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marz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39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actuación registrada con el nro. 28.374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ra. Graciela Dalmas, titular del Juzgado de Primera Instancia en lo Contravencional y de Faltas nro. 4, solicitó la designación de Federico Julián Karamanukian para ocupar el cargo de auxiliar en el mencionado Tribunal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irección de Factor Humano se pronunció mediante dictamen RR.LL nro. 520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>Que el Departamento de Inscripción y Acreditación informó que el Sr. Federico Julián Karamanukian se encuentra inscripto en el registro de aspirantes para el personal del Poder Judicial de la Ciudad con el nro. 4847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>Que el cargo de auxiliar se encuentra sin cubrir a raíz del pase de Juan Pedro Saraceni, al Ministerio Público Fiscal,  conforme Res. CM  nro. 138 /2008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>Que la Comisión de Selección de Jueces, Juezas e Integrantes del Ministerio Público emitió dictamen nro. 42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>
          <w:b/>
          <w:b/>
        </w:rPr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Designar interinamente a Federico Julián Karamanukian, DNI 29.950.040, en el cargo de auxiliar, en el Juzgado de Primera Instancia en lo Contravencional y de Faltas nro. 4, hasta la sustanciación del respectivo concurso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39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14323713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49:00Z</dcterms:created>
  <dc:creator>Consejo de la Magistratura</dc:creator>
  <dc:description/>
  <cp:keywords>Ethan</cp:keywords>
  <dc:language>en-US</dc:language>
  <cp:lastModifiedBy>Tecnología e Informática</cp:lastModifiedBy>
  <cp:lastPrinted>2008-03-18T10:31:00Z</cp:lastPrinted>
  <dcterms:modified xsi:type="dcterms:W3CDTF">2008-03-19T17:49:00Z</dcterms:modified>
  <cp:revision>2</cp:revision>
  <dc:subject/>
  <dc:title>Ethan Frome</dc:title>
</cp:coreProperties>
</file>