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enos Aires, 24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36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El expediente CM Nº SCS-032/06-10, caratulado “S.C.S s/ concursos internos. Juzgado de Primera Instancia en lo Contencioso Administrativo y Tributario nro. 10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el art. 11 de la Resolución CSEL nro. 265/2007 se convocó a concurso interno para cubrir en el Juzgado de Primera Instancia en lo Contencioso Administrativo y Tributario nro. 10: un (1) cargo de escribiente y dos (2) cargos de auxiliar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Res. CSEL 122/08 se formuló el orden de mérito definitivo conforme el art. 57 del reglamento para concur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mismo se puso a disposición de los concursantes y se  cumplió con la publicación en intranet durante 3 dí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cumplidos la totalidad de los requisitos contenidos en la normativa vigente, la Comisión de Selección de Jueces, Juezas e Integrantes del Ministerio Público entiende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76 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</w:t>
        <w:tab/>
        <w:tab/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0, que tramita por expediente CM nro. SCS-032/06-1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gdalena Salas (Leg. 1437) en el cargo de escribiente, en el Juzgado de Primera Instancia en lo Contencioso Administrativo y Tributario nro. 1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Lidia Analía Cosmani (Leg. 1557) en el cargo de auxiliar, en el Juzgado de Primera Instancia en lo Contencioso Administrativo y Tributario nro. 1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: Designar a María Florencia Huber (Le. 1581) en el cargo de auxiliar, en el Juzgado de Primera Instancia en lo Contencioso Administrativo y Tributario nro. 1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5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3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674563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0:00Z</dcterms:created>
  <dc:creator>Consejo de la Magistratura</dc:creator>
  <dc:description/>
  <cp:keywords>Ethan</cp:keywords>
  <dc:language>en-US</dc:language>
  <cp:lastModifiedBy>gbottaro</cp:lastModifiedBy>
  <cp:lastPrinted>2007-12-14T13:04:00Z</cp:lastPrinted>
  <dcterms:modified xsi:type="dcterms:W3CDTF">2008-08-04T15:00:00Z</dcterms:modified>
  <cp:revision>2</cp:revision>
  <dc:subject/>
  <dc:title>Ethan Frome</dc:title>
</cp:coreProperties>
</file>