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4 juni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 289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Las Resoluciones de Presidencia Nº 65 y 66/09, y,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ab/>
        <w:t>Que por Resolución de Presidencia Nº 65/09 se designó al Sr. Mariano Federico Dobenau en el cargo de Auxiliar, para desempeñarse en el Juzgado de Primera Instancia en lo Penal, Contravencional y de Faltas Nº 26, con carácter interino, a partir del día 20 de mayo del año en curso, y mientras dure la promoción interina de la agente Victoria Desireé Tito y/o mientras se extienda el pase de la agente Mariana Sakanashi, lo que primero ocurra.</w:t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ab/>
        <w:t>Que por otra parte mediante Resolución de Presidencia Nº 66/09, se designó a la Dra. María Florencia Lucero, en el cargo de Auxiliar de Servicio, para desempeñarse en el Juzgado de Primera instancia en lo Contencioso Administrativo y Tributario Nº 14, con carácter interino, mientras dure la promoción interina de la agente Belén Eliana Donzelli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ab/>
        <w:t>Que dichas Resoluciones fueron dictadas por la Presidencia de conformidad con lo establecido mediante Resolución CM Nº 43/2009.</w:t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      </w:t>
      </w:r>
      <w:r>
        <w:rPr>
          <w:lang w:val="es-AR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s Resoluciones de Presidencia Nº 65 y 66/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289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rFonts w:eastAsia="Arial Unicode MS"/>
        </w:rPr>
      </w:pPr>
      <w:r>
        <w:rPr>
          <w:lang w:val="es-AR"/>
        </w:rPr>
        <w:t xml:space="preserve">              </w:t>
      </w:r>
      <w:r>
        <w:rPr/>
        <w:t xml:space="preserve">N. Mabel Daniele  </w:t>
        <w:tab/>
        <w:tab/>
        <w:t xml:space="preserve">  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</w:t>
      </w:r>
      <w:r>
        <w:rPr>
          <w:lang w:val="es-ES_tradnl"/>
        </w:rPr>
        <w:t xml:space="preserve">  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4591053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</w:t>
    </w: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0:00Z</dcterms:created>
  <dc:creator>EW/LN/CB</dc:creator>
  <dc:description/>
  <cp:keywords>Ethan</cp:keywords>
  <dc:language>en-US</dc:language>
  <cp:lastModifiedBy>gbottaro</cp:lastModifiedBy>
  <cp:lastPrinted>2009-05-27T12:57:00Z</cp:lastPrinted>
  <dcterms:modified xsi:type="dcterms:W3CDTF">2009-06-09T17:24:00Z</dcterms:modified>
  <cp:revision>6</cp:revision>
  <dc:subject/>
  <dc:title>Ethan Frome</dc:title>
</cp:coreProperties>
</file>