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29 de mayo de 2008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widowControl/>
        <w:spacing w:lineRule="auto" w:line="31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391 /2008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ación de la Sra. Consejera, Dra. Nélida Mabel Daniele; y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mediante la nota citada en el Visto, la Dra. Nélida Mabel Daniele solicita la designación del Dr. Sergio Gustavo Simona como Secretario Letrado en la Unidad Consejero a su cargo, a partir del día 8 de mayo del año en curso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existen impedimentos legales ni reglamentarios para dar curso favorable a lo peticionado.</w:t>
      </w:r>
    </w:p>
    <w:p>
      <w:pPr>
        <w:pStyle w:val="Normal"/>
        <w:spacing w:lineRule="auto" w:line="312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3detindependiente"/>
        <w:spacing w:lineRule="auto" w:line="312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spacing w:lineRule="auto" w:line="312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1°: Prestar acuerdo para designar al Dr. Sergio Gustavo Simona (D.N.I. 22.503.268) como Secretario Letrado en la Unidad Consejero de la Dra. Nélida Mabel Daniele, a partir del día 8 de mayo de 2008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2º: Regístrese, comuníquese a los interesados siguiendo la vía jerárquica correspondiente, a la Dirección de Factor Humano, al Administrador General y,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° 391 /2008.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center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>N. Mabel Daniele                                                     Mauricio Devoto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lang w:val="es-MX"/>
        </w:rPr>
        <w:t xml:space="preserve">                </w:t>
      </w:r>
      <w:r>
        <w:rPr>
          <w:rFonts w:cs="Times New Roman" w:ascii="Times New Roman" w:hAnsi="Times New Roman"/>
          <w:b/>
          <w:sz w:val="24"/>
          <w:lang w:val="es-MX"/>
        </w:rPr>
        <w:t>Secretaria                                                                   Presidente</w:t>
      </w:r>
    </w:p>
    <w:sectPr>
      <w:headerReference w:type="default" r:id="rId2"/>
      <w:type w:val="nextPage"/>
      <w:pgSz w:w="12240" w:h="20160"/>
      <w:pgMar w:left="2552" w:right="1418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47592155" r:id="rId1"/>
      </w:object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29:00Z</dcterms:created>
  <dc:creator>CONSEJO DE LA MAGISTRATURA</dc:creator>
  <dc:description/>
  <dc:language>en-US</dc:language>
  <cp:lastModifiedBy>gbottaro</cp:lastModifiedBy>
  <cp:lastPrinted>2008-06-02T15:40:00Z</cp:lastPrinted>
  <dcterms:modified xsi:type="dcterms:W3CDTF">2008-06-04T12:29:00Z</dcterms:modified>
  <cp:revision>2</cp:revision>
  <dc:subject/>
  <dc:title>Buenos Aires, 16 de junio de 1999</dc:title>
</cp:coreProperties>
</file>