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15 de abril de 2008.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234 /2008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  <w:tab/>
        <w:tab/>
        <w:t>La Actuación Nº 6993/08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ind w:firstLine="851"/>
        <w:jc w:val="both"/>
        <w:rPr>
          <w:b/>
          <w:b/>
          <w:bCs/>
          <w:lang w:val="es-ES"/>
        </w:rPr>
      </w:pPr>
      <w:r>
        <w:rPr>
          <w:lang w:val="es-ES"/>
        </w:rPr>
        <w:tab/>
        <w:tab/>
        <w:t>Que mediante la Actuación del visto la Dra. Carla Cavaliere, Titular del Juzgado de  Primera Instancia en lo Contravencional y de Faltas Nº 3 y Consejera del Consejo de la Magistratura, solicita licencia extraordinaria por ejercicio transitorio de otro cargo, licencia compensatoria y licencia por actividad científica o cultural.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  <w:tab/>
        <w:tab/>
        <w:t xml:space="preserve">Que la Dra. Cavaliere solicita licencia extraordinaria por ejercicio transitorio de otro cargo, como Titular del Juzgado de Primera Instancia en lo Contravencional y de Faltas Nº 3 desde el día 17 de abril y hasta el día 5 de mayo de 2008 inclusive, a fin de cumplir funciones como Conseja del Consejo de la Magistratura de la Ciudad Autónoma de Buenos Aires. 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ab/>
        <w:tab/>
        <w:t>Que en segundo término, la mencionada Magistrada requiere licencia ordinaria compensatoria los días 6 al 18 de mayo de 2008 inclusive.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ab/>
        <w:tab/>
        <w:t>Que conforme surge de las constancias obrantes en el Departamento de Relaciones Laborales a la Dra. Cavaliere, a la fecha de su solicitud, le restan usufructuar catorce (14) días de la feria judicial de enero de 2007, cinco (5) días de la feria judicial de julio de 2007 y ocho (8) días de la feria judicial de enero de 2008.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  <w:tab/>
        <w:tab/>
        <w:t>Que, asimismo, la Dra. Cavaliere solicita licencia extraordinaria por actividad científica o cultural entre los días 19 y 30 de mayo de 2008 inclusive, toda vez que ha sido invitada a dar dos cursos de postgrado en la Universidad Mayor de San Andrés, en la Ciudad de La Paz, República de Bolivia.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ind w:firstLine="851"/>
        <w:jc w:val="both"/>
        <w:rPr>
          <w:b/>
          <w:b/>
          <w:bCs/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ab/>
        <w:tab/>
        <w:t xml:space="preserve">Que mientras la Dra. Cavaliere haga uso de su licencia como Titular del Juzgado de Primera Instancia en lo Contravencional y de Faltas Nº 3, y de las licencias ordinaria compensatoria y extraordinaria por actividad científica o cultural, la subrogará la Dra. Luisa María Escrich, Titular del Juzgado Nº 20. </w:t>
      </w:r>
    </w:p>
    <w:p>
      <w:pPr>
        <w:pStyle w:val="TextBody"/>
        <w:spacing w:lineRule="auto" w:line="312"/>
        <w:ind w:firstLine="851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  <w:tab/>
        <w:tab/>
        <w:t>Que la presentación en análisis cumple con el requerimiento establecido en el  art. 85  del reglamento interno y su modificatoria realizada mediante Resolución CM Nº 568/2007, y lo establecido en los arts. 65 y 81 del citado Reglamento y cuenta con la conformidad de la Dra. Marcela De Langhe, Presidenta de la Cámara de Apelaciones en lo Contravencional y de Faltas.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ab/>
        <w:tab/>
        <w:t xml:space="preserve">Por ello, lo manifestado por el Departamento de Relaciones Laborales y en ejercicio de las atribuciones otorgadas por el art. 116 de la Constitución de la Ciudad Autónoma de Buenos Aires y La Ley N° 31, </w:t>
      </w:r>
    </w:p>
    <w:p>
      <w:pPr>
        <w:pStyle w:val="BodyText3"/>
        <w:spacing w:lineRule="auto" w:line="312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/>
      </w:pPr>
      <w:r>
        <w:rPr>
          <w:b w:val="false"/>
          <w:bCs/>
        </w:rPr>
        <w:t>Art. 1º: Conceder a la Dra. Carla Cavaliere, Titular del Juzgado de Primera Instancia en lo Contravencional y de Faltas Nº 3, licencia extraordinaria por ejercicio transitorio de otro cargo, como Titular del citado Juzgado, desde  el día 17 de abril y hasta el día 5 de mayo de 2008 inclusive, de conformidad con el art. 85 del reglamento interno y su modificatoria</w:t>
      </w:r>
      <w:r>
        <w:rPr/>
        <w:t xml:space="preserve"> </w:t>
      </w:r>
      <w:r>
        <w:rPr>
          <w:b w:val="false"/>
          <w:bCs/>
        </w:rPr>
        <w:t xml:space="preserve">Res. CM Nº 568/2007.   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2º: Otorgar a la Dra. Cavaliere, licencia ordinaria compensatoria los días 6 al 18 de mayo de 2008 inclusive, correspondientes a la feria judicial de enero de 2007, de conformidad con  lo normado en el art. 65 del Reglamento vigente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3º: Conceder a la referida Magistrada, licencia extraordinaria por actividad científica o cultural entre los días 19 y 30 de mayo de 2008 inclusive, a fin de a dictar dos cursos de posgrado en la Universidad Mayor de San Andrés, en la Ciudad de La Paz, República de Bolivia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4°: Tener presente que mientras la Dra. Carla Cavaliere haga uso de las referidas licencias la subrogará la Dra. Luisa Maria Escrich, Titular del Juzgado de Primera Instancia en lo Contravencional y de Faltas N° 20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5°: Regístrese, comuníquese a la Dirección de Factor Humano, a los efectos de dejar constancia en el legajo personal de la Dra. Carla Cavaliere y a la Secretaría Técnica a fin de notificar a la interesada, a la Jueza Subrogante y a su superior jerárquico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234 /2008  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widowControl/>
        <w:spacing w:lineRule="auto" w:line="312"/>
        <w:rPr>
          <w:bCs/>
          <w:szCs w:val="24"/>
        </w:rPr>
      </w:pPr>
      <w:r>
        <w:rPr>
          <w:bCs/>
          <w:szCs w:val="24"/>
        </w:rPr>
        <w:t xml:space="preserve">             </w:t>
      </w:r>
      <w:r>
        <w:rPr>
          <w:bCs/>
          <w:szCs w:val="24"/>
        </w:rPr>
        <w:t>Juan Pablo Mas Velez                                              Maria Teresa del Rosario Moya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>Secretario                                                                    Vicepresidenta</w:t>
      </w: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0220119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16:00Z</dcterms:created>
  <dc:creator>EW/LN/CB</dc:creator>
  <dc:description/>
  <cp:keywords>Ethan</cp:keywords>
  <dc:language>en-US</dc:language>
  <cp:lastModifiedBy>Tecnología e Informática</cp:lastModifiedBy>
  <cp:lastPrinted>2007-04-17T15:09:00Z</cp:lastPrinted>
  <dcterms:modified xsi:type="dcterms:W3CDTF">2008-04-18T15:16:00Z</dcterms:modified>
  <cp:revision>2</cp:revision>
  <dc:subject/>
  <dc:title>Ethan Frome</dc:title>
</cp:coreProperties>
</file>