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juli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89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8934/09 y las constancias obrantes en el expediente DFH-043/09-0,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b/>
          <w:bCs/>
          <w:lang w:val="es-AR" w:eastAsia="es-AR"/>
        </w:rPr>
        <w:tab/>
        <w:tab/>
        <w:tab/>
      </w:r>
      <w:r>
        <w:rPr/>
        <w:t>Que mediante la actuación citada en el Visto, la agente María Eugenia Valicenti, legajo Nº 1477, quien se desempeña como Auxiliar en el Juzgado de Primera Instancia en lo Contencioso Administrativo y Tributario Nº 6, soilicita el pase al Juzgado Nº 2 del mismo fuero e instancia, contándose con la conformidad de los titulares de ambas dependencias.</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conforme surge de las constancias obrantes en el expediente de referencia, no se encuentran cargos de auxiliar vacantes en la dependencia de destino, sin perjuicio de lo cual su titular considera necesario el pase, en virtud de la sobrecarga de tareas que afronta el tribunal, criterio que es compartido por la mayoría del Plenario.</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en consecuencia, a fin de asegurar la adecuada prestación del servicio, se juzga conveniente disponer que la agente María Eugenia Valicenti pase a desempeñarse transitoriamente en el Juzgado de Primera Instancia en lo Contencioso Administrativo y Tributario Nº 2, manteniendo su actual categoría de revista, efectivizándose su designación al momento de producirse una vacante de auxiliar en dicha unidad.</w:t>
      </w:r>
    </w:p>
    <w:p>
      <w:pPr>
        <w:pStyle w:val="Sangra2detindependiente"/>
        <w:spacing w:lineRule="auto" w:line="312" w:before="0" w:after="0"/>
        <w:ind w:hanging="0"/>
        <w:rPr/>
      </w:pPr>
      <w:r>
        <w:rPr/>
        <w:t xml:space="preserve"> </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isponer que la agente María Eugenia Valicenti, legajo Nº 1477 pase a desempeñarse transitoriamente en el Juzgado de Primera Instancia en lo Contencioso Administrativo y Tributario Nº 2, manteniendo su actual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Art. 2º: Establecer que el pase dispuesto en el artículo anterior se tornará definitivo al producirse una vacante de auxiliar en el Juzgado de Primera Instancia en lo Contencioso Administrativo y Tributaro Nº 2.</w:t>
      </w:r>
    </w:p>
    <w:p>
      <w:pPr>
        <w:pStyle w:val="Sangra2detindependiente"/>
        <w:spacing w:lineRule="auto" w:line="312" w:before="0" w:after="0"/>
        <w:ind w:hanging="0"/>
        <w:rPr/>
      </w:pPr>
      <w:r>
        <w:rPr/>
        <w:t xml:space="preserve"> </w:t>
      </w:r>
    </w:p>
    <w:p>
      <w:pPr>
        <w:pStyle w:val="Sangra2detindependiente"/>
        <w:spacing w:lineRule="auto" w:line="312" w:before="0" w:after="0"/>
        <w:ind w:hanging="0"/>
        <w:rPr/>
      </w:pPr>
      <w:r>
        <w:rPr/>
        <w:t xml:space="preserve">Art.3º: Regístrese, notifíquese a la interesada siguiendo la vía jerárquica correspondiente, a los titulares de los Juzgados de Primera Instancia en los Contencioso Administrativo y Tributario Nros. 2 y 6, a la Dirección de Factor Humano, al Administrador General  y, oportunamente, archívese.                   </w:t>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b/>
          <w:b/>
          <w:bCs/>
        </w:rPr>
      </w:pPr>
      <w:r>
        <w:rPr>
          <w:b/>
          <w:bCs/>
        </w:rPr>
        <w:t>RESOLUCION Nº 389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8281191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24:00Z</dcterms:created>
  <dc:creator>Consejo de la Magistratura</dc:creator>
  <dc:description/>
  <cp:keywords>Ethan</cp:keywords>
  <dc:language>en-US</dc:language>
  <cp:lastModifiedBy>dduquelsky</cp:lastModifiedBy>
  <cp:lastPrinted>2009-07-03T10:39:00Z</cp:lastPrinted>
  <dcterms:modified xsi:type="dcterms:W3CDTF">2009-07-06T16:24:00Z</dcterms:modified>
  <cp:revision>4</cp:revision>
  <dc:subject/>
  <dc:title>Ethan Frome</dc:title>
</cp:coreProperties>
</file>