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25 de agosto de 2011</w:t>
      </w:r>
    </w:p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583 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 xml:space="preserve">La Resolución de Presidencia </w:t>
      </w:r>
      <w:r>
        <w:rPr>
          <w:b w:val="false"/>
          <w:bCs/>
        </w:rPr>
        <w:t xml:space="preserve">Nº 130/2011, ratificada por Res. CM. Nº 547/2011, y 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ind w:firstLine="2160"/>
        <w:rPr/>
      </w:pPr>
      <w:r>
        <w:rPr>
          <w:szCs w:val="24"/>
        </w:rPr>
        <w:t>Que mediante los actos administrativos mencionados en el Visto de la presente, se dispuso la prórroga hasta el 31 de agosto del corriente año, de los contratos aprobados por las R</w:t>
      </w:r>
      <w:r>
        <w:rPr/>
        <w:t>es. CM. Nros 970, 1029, 1033 y 1065/2010, condicionado a la conformidad de los titulares de las áreas en que prestan servicios y a la existencia de recursos presupuestarios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simismo se prorrogó durante el mismo lapso, la vigencia de los contratos aprobados en las Res. OAyF Nros 40 y 276/2010 y 97/2011, en idénticas condiciones a las mencionadas precedentemente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habiendo transcurrido el plazo previsto corresponde considerar la necesidad de una nueva prórrog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n tal estado llega el expediente al Plenari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por razones de servicio aconsejan prorrogar nuevamente los contratos que dieron origen al dictado de la Res. Presidencia  Nº  130/2011, ratificada por Res. CM. Nº 547/2011, a partir del 1 de septiembre de 2011 hasta el 31 de octubre de 2011, condicionado a la conformidad de los titulares de las áreas en que prestan servicios y a la existencia de recursos presupuestarios para el ejercicio 2011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/>
      </w:pPr>
      <w:r>
        <w:rPr/>
        <w:t>Que corresponde encomendar a la Presidencia a suscribir en representación del Consejo de la Magistratura, los instrumentos que formalicen dichas prórrogas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/>
      </w:pPr>
      <w:r>
        <w:rPr>
          <w:bCs/>
        </w:rPr>
        <w:t>Art. 1°: P</w:t>
      </w:r>
      <w:r>
        <w:rPr/>
        <w:t>rorrogar los contratos que dieron motivo a la Res. Presidencia Nº 130/2011, ratificada por Res. CM. Nº 547/2011, a partir del 1 de septiembre de 2011 hasta el 31 de octubre de 2011, condicionado a la conformidad de los titulares de las áreas en que prestan servicios y a la existencia de recursos presupuestarios para el ejercicio 2011.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/>
      </w:pPr>
      <w:r>
        <w:rPr>
          <w:szCs w:val="24"/>
          <w:lang w:val="es-ES_tradnl"/>
        </w:rPr>
        <w:t xml:space="preserve">Art. 2º: Autorizar a </w:t>
      </w:r>
      <w:r>
        <w:rPr/>
        <w:t>la Presidencia a suscribir en representación del Consejo de la Magistratura, los instrumentos que formalicen dicha prórrog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anúnciese en la página de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notifíquese a los contratados, comuníquese a la Oficina de Administración y Financiera, a la Dirección de Compras y Contrataciones y a la Dirección de Programación y Administración Contable, y  oportunamente, archívese.</w:t>
      </w:r>
    </w:p>
    <w:p>
      <w:pPr>
        <w:pStyle w:val="TextBody"/>
        <w:tabs>
          <w:tab w:val="clear" w:pos="708"/>
          <w:tab w:val="left" w:pos="240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ON Nº  583 /2011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spacing w:lineRule="auto" w:line="31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atricia López Vergara                                       Gisela Candarle                                                                       </w:t>
      </w:r>
    </w:p>
    <w:p>
      <w:pPr>
        <w:pStyle w:val="Heading3"/>
        <w:spacing w:lineRule="auto" w:line="312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conf. art. 26 Regl. </w:t>
      </w:r>
      <w:r>
        <w:rPr>
          <w:rFonts w:cs="Times New Roman" w:ascii="Times New Roman" w:hAnsi="Times New Roman"/>
          <w:sz w:val="24"/>
        </w:rPr>
        <w:t>Plenario                                         Presidente</w:t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2:00Z</dcterms:created>
  <dc:creator>aschvinn</dc:creator>
  <dc:description/>
  <dc:language>en-US</dc:language>
  <cp:lastModifiedBy>gbottaro</cp:lastModifiedBy>
  <cp:lastPrinted>2011-08-23T12:59:00Z</cp:lastPrinted>
  <dcterms:modified xsi:type="dcterms:W3CDTF">2011-08-31T14:54:00Z</dcterms:modified>
  <cp:revision>12</cp:revision>
  <dc:subject/>
  <dc:title>                                         Buenos Aires,          de agosto de 2009</dc:title>
</cp:coreProperties>
</file>