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Buenos Aires, 7 de agosto de 200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RES: Nº 428/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rPr/>
      </w:pPr>
      <w:r>
        <w:rPr/>
        <w:t>La Resolución CM Nº 363/2003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8n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Que la Resolución Nº CM 362/2003 establece funciones diferentes a la Secretaría de Coordinación y a la Secretaría Técnica.</w:t>
      </w:r>
    </w:p>
    <w:p>
      <w:pPr>
        <w:pStyle w:val="Body8n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8n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Que en el artículo 9 inciso 1º de la Resolución CM Nº 363/2003 no se distinguió, conforme las funciones asignadas, los requisitos y condiciones para designar al Secretario de Coordinación y al Secretario Técnico.</w:t>
      </w:r>
    </w:p>
    <w:p>
      <w:pPr>
        <w:pStyle w:val="Body8n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8n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Que es necesario atribuir los requisitos y condiciones de designación de las Secretarías de Coordinación y Técnica en forma independiente.</w:t>
      </w:r>
    </w:p>
    <w:p>
      <w:pPr>
        <w:pStyle w:val="TextBody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ONOMA DE BUENOS AIR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Artículo 1: </w:t>
      </w:r>
      <w:r>
        <w:rPr>
          <w:rFonts w:cs="Times New Roman" w:ascii="Times New Roman" w:hAnsi="Times New Roman"/>
          <w:bCs/>
        </w:rPr>
        <w:t>Sustitúyase el artículo 9 inciso 1º de la Resolución CM Nº 363/2003, que quedara redactado de la siguiente forma:</w:t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9.1.a Secretaría Técnica: Poseer título de abogado y una experiencia profesional mínima de cinco (5) años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9.1.b Secretaría de Coordinación: Poseer título de abogado, contador o licenciado en administración y una experiencia profesional mínima de cinco (5) años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b/>
        </w:rPr>
        <w:t>Artículo 2:</w:t>
      </w:r>
      <w:r>
        <w:rPr/>
        <w:t xml:space="preserve"> Regístrese, comuníquese y oportunamente archíve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ESOLUCIÓN Nº 428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iego May Zubiría                                            Bettina Paula Castor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ía Magdalena Iráizoz                                Juan Sebastián De Stéf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Abel M. Fleitas Ortiz de Rozas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</w:t>
      </w:r>
      <w:r>
        <w:rPr/>
        <w:t>(no firma por encontrarse en uso de licencia)</w:t>
      </w:r>
      <w:r>
        <w:rPr>
          <w:b/>
          <w:bCs/>
        </w:rPr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459254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8n">
    <w:name w:val="body8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10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0:13:00Z</dcterms:created>
  <dc:creator>.</dc:creator>
  <dc:description/>
  <dc:language>en-US</dc:language>
  <cp:lastModifiedBy>MACARENA</cp:lastModifiedBy>
  <cp:lastPrinted>2003-08-06T17:39:00Z</cp:lastPrinted>
  <dcterms:modified xsi:type="dcterms:W3CDTF">2003-08-28T20:39:00Z</dcterms:modified>
  <cp:revision>6</cp:revision>
  <dc:subject/>
  <dc:title/>
</cp:coreProperties>
</file>