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27 de  marz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114/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 Resolución CM N° 43/2003 y las constancias de los Expedientes Nros. 121/03 y 122/03 del registro de la Comisión de Disciplina y Acusación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ind w:firstLine="1418"/>
        <w:jc w:val="both"/>
        <w:rPr>
          <w:sz w:val="24"/>
        </w:rPr>
      </w:pPr>
      <w:r>
        <w:rPr>
          <w:sz w:val="24"/>
        </w:rPr>
        <w:t>Que el doctor José F. García Mira interpuso recurso de reconsideración contra la resolución de este Consejo n° 43/2003 de fecha 25 de febrero de 2003, por la cual se suspendió preventivamente y sin goce de haberes al nombrado, con motivo de los hechos que son materia de los sumarios administrativos n° 121/03 y n° 122/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currente funda su recurso en que, como secretario letrado del entonces presidente del Consejo Dr. Gauna, su labor se limitaba a asistir desde el punto de vista jurídico al referido consejero, y sus “informes técnicos” no revestían el carácter de “dictámenes”. Agrega, con relación a las presuntas irregularidades, que en su función no le correspondía constatar los hechos referidos en las actuaciones administrativas; que la escasez de edificios en la zona que se invocó para la compra directa había sido comprobada, que no era obligatorio recurrir al Banco de la Ciudad para realizar las tasaciones, y que, a su juicio, la resolución n° 43/2003 sería nula por padecer “vicios en la motivación, el objeto, la causa y la finalidad”.</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surge a fs. 44/45 del expte. C.M. n° 310/2000 que, con fecha 20 de diciembre de 2000, el Dr. José F. García Mira presentó un informe o dictamen donde, después de referir los antecedentes, aconseja proceder a la compra del inmueble en los términos propuestos, por entender que “resulta con evidencia conveniente el precio de la estructura ofrecida”, admite la posibilidad de escriturar la compra a través de un “escribano designado por el vendedor” (sic), que “no hay reparos de orden legal” para avanzar en la operación, y acompaña un proyecto de resolución para aprobar la contratación.</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la resolución n° 525/2000 del Consejo menciona expresamente el dictamen del ahora recurrente (“...Que de acuerdo a lo manifestado en el informe técnico-jurídico de fs. 44/45, no existen observaciones que formular al progreso del acto adquisitivo, ni impedimiento legal para que la correspondiente escritura traslativa de dominio sea labrada por un escribano distinto al General del Gobierno de la Ciudad”) y lo acepta, salvo en lo relativo a la designación de escribano por la parte vendedora.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lo expuesto permite descartar el primer planteo del recurrente, sobre la supuesta irrelevancia de su “informe técnico” que invoca para negar su responsabilidad. El informe del Dr. García Mira además de ser el único dictamen de carácter jurídico previo a la toma de decisión por el pleno del Consejo, se comprometió en sostener la “evidente conveniencia” de la operación propuesta, y demuestra, según los propios dichos del nombrado, que preparó el proyecto de resolución para aprobar la contratación. El carácter no vinculante de dicho informe no exime de responsabilidad al funcionario que lo produjo, sin demostrar la menor precaución en una compra de tan elevado monto y expresando no tener observaciones frente a un trámite plagado de irregularidades.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responsabilidad de los funcionarios públicos por sus actos es un principio liminar de nuestras instituciones (art. 56 de la Constitución de la Ciudad, y definición del art. I de la Convención Interamericana contra la Corrupción, ratificada por ley 24.579, B.O. 17.enero.1997).</w:t>
      </w:r>
    </w:p>
    <w:p>
      <w:pPr>
        <w:pStyle w:val="Header"/>
        <w:tabs>
          <w:tab w:val="clear" w:pos="4252"/>
          <w:tab w:val="clear" w:pos="8504"/>
        </w:tabs>
        <w:ind w:firstLine="1418"/>
        <w:jc w:val="both"/>
        <w:rPr>
          <w:sz w:val="24"/>
        </w:rPr>
      </w:pPr>
      <w:r>
        <w:rPr>
          <w:sz w:val="24"/>
        </w:rPr>
        <w:t xml:space="preserve">Que esta responsabilidad no se amengua por no ser vinculante el informe producido por el Dr. García Mira para convalidar todo lo actuado, pues el carácter de su intervención no le quita su sentido de dictamen jurídico ni exime al funcionario de su responsabilidad como tal. Tanto más cuando el propio Dr. García Mira presentó al presidente del Consejo un proyecto de resolución aprobatoria.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currente alega que las irregularidades del trámite habrían sido “hechos” que estaban fuera de su percepción; pero sin embargo, una mínima prudencia jurídica habría llevado a advertirlos y a proponer las medidas de constatación, que hubieran sido de rigor en el consejo jurídico a un adquirente privado, y que aún más se debían requerir en una compra por un órgano del Poder Judicial de la Ciudad.</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de acuerdo al informe técnico del Dr. García Mira, y a la resolución dictada en consecuencia, se aprobó comprar a la Sra. Graciela María Cristina Bastida una propiedad en la calle Tacuarí 138, por el precio de u$s 2.250.000.-, valor justificado por una supuesta “tasación oficial del Banco de la Nación Argentina”, y se pagó al Sr. Carlos R. Chiappe una “comisión” del 3 % más I.V.A. por su supuesta actuación como intermediario, sin que nada de ello mereciera observaciones por el ahora recurrente.</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n cambio, las constancias del expediente revelan lo siguiente:</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Sra. Bastida no era la propietaria del inmueble cuya adquisición a la nombrada aconsejó el Dr. García Mira, sin que éste indicara el mínimo recaudo de procurar las condiciones de dominio del mismo antes de comprometer su compr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oferente recién adquirió el inmueble objeto de la operación después de que el Consejo había aprobado su compra, adquisición que realizó por un precio de u$s 700.000 en forma inmediatamente previa a su transmisión a este Organismo por u$s 2.250.000 (ver escritura n° 999, del 28 de diciembre de 2000, cuya copia obra a fs. 54/59, especialmente “corresponde B” a fs. 56 vta. y escritura n° 860, del 28 de diciembre de 2000, cuya copia obra a fs. 196/198 del sumario expte. n° 121/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de tal modo, la referida “oferente” mediante la doble operación realizada el mismo día, obtuvo del Consejo de la Magistratura un beneficio neto y sin causa de u$s 1.550.000.-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supuesto “intermediario” Sr. Chiappe percibió una comisión del 3 % sobre el precio de venta (u$s 67.500) sin que resulte de las actuaciones que el nombrado hubiera realizado tareas que lo hicieran acreedor a dicho pago, y sin recibir observación alguna en cuanto a su procedencia jurídica por parte del Dr. García Mir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por añadidura, el Consejo pagó al Sr. Chiappe un adicional del 21 % sobre su “comisión” ($ 14.175) en concepto de I.V.A. (fs. 51/52, expte. n° 310/2000) a pesar de ser “responsable no inscripto”, sin que el Dr. García Mira hubiera advertido en su informe de fs. 44 que dicho adicional sólo procedía respecto de los inscriptos en I.V.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currente se pronunció por la “evidente conveniencia” de la compra en el precio de u$s 2.250.000 sin que mediara una tasación de validez institucional equivalente a la requerida por el decreto P.E.N. 5720/72. En cambio, el Dr. García Mira otorgó el carácter de “tasación oficial del Banco de la Nación Argentina” a la nota agregada a fs. 11 que no tenía carácter fehaciente y, que por el contrario las evidencias reunidas indican que sería falsa, por no ser su firmante tasador o perito según los registros del Banco referido, ni haberle sido solicitada al Banco ninguna tasación por parte del Consejo de la Magistratura (conforme fs. 209/213 del expte. 121/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o expuesto, más las restantes comprobaciones obtenidas a través de la investigación realizada en el sumario n° 121/03, sustentan la resolución de suspensión preventiva adoptada, sin que el recurrente haya aportado hasta el momento elementos de juicio que signifiquen un efectivo descarg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dentro de dicho contexto, no parece aconsejable para “la correcta prestación del servicio” que el Dr. García Mira continúe en las funciones que cumplía ni en otras, correspondiendo la evaluación de dicha circunstancia a este Plenario, conforme lo prevé el art. 137 del Reglamento Interno del Consejo de la Magistratur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Por ello,</w:t>
      </w:r>
    </w:p>
    <w:p>
      <w:pPr>
        <w:pStyle w:val="Header"/>
        <w:tabs>
          <w:tab w:val="clear" w:pos="4252"/>
          <w:tab w:val="clear" w:pos="8504"/>
        </w:tabs>
        <w:ind w:firstLine="1418"/>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ing2"/>
        <w:rPr>
          <w:b w:val="false"/>
          <w:b w:val="false"/>
          <w:bCs w:val="false"/>
        </w:rPr>
      </w:pPr>
      <w:r>
        <w:rPr>
          <w:b w:val="false"/>
          <w:bCs w:val="false"/>
        </w:rPr>
        <w:t>Art. 1º: No hacer lugar al recurso de reconsideración articulado por el Dr. José Francisco García Mira.</w:t>
      </w:r>
    </w:p>
    <w:p>
      <w:pPr>
        <w:pStyle w:val="Normal"/>
        <w:rPr>
          <w:b/>
          <w:b/>
          <w:bCs/>
        </w:rPr>
      </w:pPr>
      <w:r>
        <w:rPr>
          <w:b/>
          <w:bCs/>
        </w:rPr>
      </w:r>
    </w:p>
    <w:p>
      <w:pPr>
        <w:pStyle w:val="Header"/>
        <w:tabs>
          <w:tab w:val="clear" w:pos="4252"/>
          <w:tab w:val="clear" w:pos="8504"/>
        </w:tabs>
        <w:rPr/>
      </w:pPr>
      <w:r>
        <w:rPr>
          <w:sz w:val="24"/>
          <w:szCs w:val="24"/>
        </w:rPr>
        <w:t>Art. 2°:</w:t>
      </w:r>
      <w:r>
        <w:rPr>
          <w:b/>
          <w:bCs/>
        </w:rPr>
        <w:t xml:space="preserve">  </w:t>
      </w:r>
      <w:r>
        <w:rPr>
          <w:sz w:val="24"/>
        </w:rPr>
        <w:t>Regístrese, notifíquese, comuníquese al Secretario de la Comisión de Disciplina y Acusación y,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114/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993" w:hanging="0"/>
        <w:jc w:val="both"/>
        <w:rPr>
          <w:b/>
          <w:b/>
        </w:rPr>
      </w:pPr>
      <w:r>
        <w:rPr>
          <w:b/>
        </w:rPr>
        <w:t>Diego May Zubiría</w:t>
        <w:tab/>
        <w:tab/>
        <w:tab/>
        <w:tab/>
        <w:t>Bettina Paula Castorino</w:t>
      </w:r>
    </w:p>
    <w:p>
      <w:pPr>
        <w:pStyle w:val="Header"/>
        <w:tabs>
          <w:tab w:val="clear" w:pos="4252"/>
          <w:tab w:val="clear" w:pos="8504"/>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 xml:space="preserve">María Celia Marsili </w:t>
        <w:tab/>
        <w:t xml:space="preserve">      </w:t>
        <w:tab/>
        <w:tab/>
        <w:tab/>
        <w:t>Abel M. Fleitas Ortiz de Rozas</w:t>
      </w:r>
    </w:p>
    <w:p>
      <w:pPr>
        <w:pStyle w:val="Normal"/>
        <w:ind w:left="993" w:hanging="0"/>
        <w:jc w:val="both"/>
        <w:rPr>
          <w:b/>
          <w:b/>
        </w:rPr>
      </w:pPr>
      <w:r>
        <w:rPr>
          <w:b/>
        </w:rPr>
      </w:r>
    </w:p>
    <w:sectPr>
      <w:headerReference w:type="default" r:id="rId2"/>
      <w:type w:val="nextPage"/>
      <w:pgSz w:w="12240" w:h="20160"/>
      <w:pgMar w:left="2268" w:right="1134" w:gutter="0" w:header="1021"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959806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9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32:00Z</dcterms:created>
  <dc:creator>Un usuario de Microsoft Office satisfecho.</dc:creator>
  <dc:description/>
  <dc:language>en-US</dc:language>
  <cp:lastModifiedBy>Dr. Dukelsky</cp:lastModifiedBy>
  <cp:lastPrinted>2003-03-25T11:22:00Z</cp:lastPrinted>
  <dcterms:modified xsi:type="dcterms:W3CDTF">2003-08-04T16:35:00Z</dcterms:modified>
  <cp:revision>4</cp:revision>
  <dc:subject/>
  <dc:title> </dc:title>
</cp:coreProperties>
</file>