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30 de octubre de 2003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693/2003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presentación de la Titular de la Fiscalía de Primera Instancia en lo Contencioso Administrativo y Tributario N° 1, Dra. Mariana Pucciarello,  de fecha 24 de octubre de 2003 (Actuación 11372/03)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por Resolución CM N° 661/2003, este Consejo de la Magistratura otorgó licencia extraordinaria por maternidad y licencia ordinaria compensatoria a la Dra. Ana Di Iorio, Secretaria Letrada en la mencionada Fiscalia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>Que a los fines de no afectar la normal prestación del servicio, la Dra. Pucciarello propone  la promoción interina del Dr. Gustavo Salerni al cargo de Secretario Letrado; de la Srta. María Jimena D’Onofrio al cargo de Prosecretaria; de la Dra. Romina Tesone al cargo de Oficial; del Dr. Facundo Jáuregui al cargo de Escribiente y del Sr. Federico Gordillo al cargo de Auxiliar, quienes actualmente ocupan los cargos inmediatamente inferiores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Que no existe obstáculo alguno que impida dar trámite favorable a la propuesta formulada en forma interina, hasta la reincorporación de la Dra. Di Iorio. 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. 1°: Promover interinamente al Dr. Gustavo Salerni al cargo de Secretario Letrado; a la Srta. María Jimena D’Onofrio al cargo de Prosecretaria; a la Dra. Romina Tesone al cargo de Oficial; al Dr. Facundo Jáuregui al cargo de Escribiente y al Sr. Federico Gordillo al cargo de Auxiliar, en la Fiscalía de Primera Instancia en lo Contencioso Administrativo y Tributario Nº 1, a partir del día de la fecha y mientras se extienda la licencia de la Dra. Ana Di Io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 la Fiscalía de Primera Instancia en lo Contencioso Administrativo  y Tributario N° 1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693/2003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aizó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Celia Marsili</w:t>
        <w:tab/>
        <w:tab/>
        <w:tab/>
        <w:tab/>
        <w:tab/>
        <w:t>Abel M. Fleitas Ortiz de Rozas</w:t>
      </w:r>
    </w:p>
    <w:p>
      <w:pPr>
        <w:pStyle w:val="Header"/>
        <w:tabs>
          <w:tab w:val="clear" w:pos="4419"/>
          <w:tab w:val="clear" w:pos="8838"/>
        </w:tabs>
        <w:ind w:left="4320" w:firstLine="720"/>
        <w:jc w:val="both"/>
        <w:rPr>
          <w:bCs/>
          <w:sz w:val="18"/>
        </w:rPr>
      </w:pPr>
      <w:r>
        <w:rPr>
          <w:bCs/>
          <w:sz w:val="18"/>
        </w:rPr>
        <w:t xml:space="preserve">      </w:t>
      </w:r>
      <w:r>
        <w:rPr>
          <w:bCs/>
          <w:sz w:val="18"/>
        </w:rPr>
        <w:t>(No firma por encontrarse en uso de licencia)</w:t>
      </w:r>
    </w:p>
    <w:sectPr>
      <w:headerReference w:type="default" r:id="rId2"/>
      <w:type w:val="nextPage"/>
      <w:pgSz w:w="12240" w:h="20160"/>
      <w:pgMar w:left="1701" w:right="102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96370085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7:42:00Z</dcterms:created>
  <dc:creator>EW/LN/CB</dc:creator>
  <dc:description/>
  <cp:keywords>Ethan</cp:keywords>
  <dc:language>en-US</dc:language>
  <cp:lastModifiedBy>jbruzzo</cp:lastModifiedBy>
  <cp:lastPrinted>2003-10-30T15:06:00Z</cp:lastPrinted>
  <dcterms:modified xsi:type="dcterms:W3CDTF">2003-11-03T20:36:00Z</dcterms:modified>
  <cp:revision>5</cp:revision>
  <dc:subject/>
  <dc:title>Ethan Frome</dc:title>
</cp:coreProperties>
</file>