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 febrero de 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9/2009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2127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La actuación registrada con el Nº 946/09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l Dr. Alfredo Leonardo Durante, Titular del Juzgado de Primera Instancia en lo Penal, Contravencional y de Faltas Nº 1, solicitó se considere la propuesta que formuló el 23 de octubre de 2008 en la Act. Nº 26.539/08, con respecto a la designación de la abogada Karina Marcela Blanco, DNI Nº 30.279.471, en el cargo de auxiliar de servicio del  juzgado  a su  cargo.</w:t>
      </w:r>
    </w:p>
    <w:p>
      <w:pPr>
        <w:pStyle w:val="Normal"/>
        <w:tabs>
          <w:tab w:val="clear" w:pos="708"/>
          <w:tab w:val="left" w:pos="2127" w:leader="none"/>
        </w:tabs>
        <w:spacing w:lineRule="auto" w:line="312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firstLine="708"/>
        <w:rPr/>
      </w:pPr>
      <w:r>
        <w:rPr/>
        <w:tab/>
        <w:t>Que la Dirección de Factor Humano se pronunció mediante dictamen RR.LL Nº  365/08, que se encuentra agregado a las presentes actuaciones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n relación con la propuesta de designación de la Srta. Karina Marcela Blanco, DNI Nº 30.279.471 el Departamento de Inscripción y Acreditación informó que  se encuentra inscripta en el Registro de Aspirantes para el Personal del Poder Judicial de la C.A.B.A. bajo el Nº 4652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 el cargo de auxiliar de servicio  para cuya cobertura se ha propuesto a la Srta. Blanco, se encuentra  vacante  por la promoción interina al cargo de  auxiliar, de la agente  Luciana Paula Astardjian, conforme Res. CSEL 11/2009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/>
        <w:rPr/>
      </w:pPr>
      <w:r>
        <w:rPr/>
        <w:tab/>
        <w:t>Que en consecuencia, no existen objeciones que formular respecto de la propuesta de designación que se encuentra bajo análisis, dejándose constancia que la misma debe realizarse con carácter interino, y hasta la finalización de la promoción  interina de la  agente  Luciana Paula Astardjian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left="181" w:hanging="0"/>
        <w:rPr/>
      </w:pPr>
      <w:r>
        <w:rPr/>
        <w:tab/>
        <w:t>Que la Comisión de Selección de Jueces, Juezas e Integrantes del Ministerio Público emitió dictamen Nº 17/09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312" w:before="0" w:after="0"/>
        <w:ind w:left="181"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2127" w:leader="none"/>
        </w:tabs>
        <w:spacing w:lineRule="auto" w:line="312" w:before="0" w:after="0"/>
        <w:ind w:hanging="0"/>
        <w:rPr/>
      </w:pPr>
      <w:r>
        <w:rPr/>
        <w:tab/>
        <w:tab/>
        <w:t xml:space="preserve"> Por ello, y en ejercicio de las atribuciones otorgadas por el art. 116 de la Constitución de la Ciudad Autónoma de Buenos Aires y la ley 31,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1º: Designar interinamente a Karina Marcela Blanco, DNI Nº 30.279.471, en el cargo de auxiliar de servicio, en el Juzgado de Primera Instancia en lo Penal, Contravencional y de Faltas Nº 1, mientras dure la promoción interina de la agente Luciana Paula Astardjian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sz w:val="24"/>
          <w:lang w:val="es-MX"/>
        </w:rPr>
        <w:t>Art. 2º: Regístrese, comuníquese a la interesada siguiendo la vía jerárquica correspondiente, a la Dirección de Factor Humano y, oportunamente, archívese</w:t>
      </w:r>
      <w:r>
        <w:rPr>
          <w:sz w:val="24"/>
        </w:rPr>
        <w:t>.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9/2009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567" w:top="9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pt;height:60.25pt" filled="f" o:ole="">
          <v:imagedata r:id="rId2" o:title=""/>
        </v:shape>
        <o:OLEObject Type="Embed" ProgID="" ShapeID="ole_rId1" DrawAspect="Content" ObjectID="_1367560728" r:id="rId1"/>
      </w:object>
    </w:r>
  </w:p>
  <w:p>
    <w:pPr>
      <w:pStyle w:val="Header"/>
      <w:spacing w:before="240" w:after="480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03:00Z</dcterms:created>
  <dc:creator>Consejo de la Magistratura</dc:creator>
  <dc:description/>
  <cp:keywords>Ethan</cp:keywords>
  <dc:language>en-US</dc:language>
  <cp:lastModifiedBy>ilafemina</cp:lastModifiedBy>
  <cp:lastPrinted>2009-02-10T15:21:00Z</cp:lastPrinted>
  <dcterms:modified xsi:type="dcterms:W3CDTF">2009-03-03T14:21:00Z</dcterms:modified>
  <cp:revision>9</cp:revision>
  <dc:subject/>
  <dc:title>Ethan Frome</dc:title>
</cp:coreProperties>
</file>