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uenos Aires,    4  de marzo de 2003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b/>
          <w:bCs/>
        </w:rPr>
        <w:t>RES. N°      62/2003</w:t>
      </w:r>
    </w:p>
    <w:p>
      <w:pPr>
        <w:pStyle w:val="Normal"/>
        <w:jc w:val="both"/>
        <w:rPr>
          <w:rFonts w:eastAsia="Arial Unicode MS"/>
          <w:b/>
          <w:b/>
          <w:bCs/>
          <w:lang w:val="es-MX"/>
        </w:rPr>
      </w:pPr>
      <w:r>
        <w:rPr>
          <w:rFonts w:eastAsia="Arial Unicode MS"/>
          <w:b/>
          <w:bCs/>
          <w:lang w:val="es-MX"/>
        </w:rPr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firstLine="1276"/>
        <w:jc w:val="both"/>
        <w:rPr/>
      </w:pPr>
      <w:r>
        <w:rPr/>
        <w:t>La presentación de la agente Aniana D. Acero Mango,  de fecha 7 de febrero de 2003</w:t>
      </w:r>
      <w:r>
        <w:rPr>
          <w:lang w:val="es-ES_tradnl"/>
        </w:rPr>
        <w:t xml:space="preserve"> elevada a consideración del Cuerpo, siguiendo la vía jerárquica correspondiente y,</w:t>
      </w:r>
      <w:r>
        <w:rPr/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>Que la referida agente, quien se desempeña como Auxiliar en la Secretaría Administrativa, Archivo de la Fiscalía de Cámara en lo Contravencional y de Faltas, solicita se justifiquen sus inasistencias entre los días 4 de diciembre de 2002 y 17 de enero de 2003, en virtud de que su embarazo revestía amenaza de parto prematuro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 xml:space="preserve">Que la circunstancia invocada se encuentra acreditada mediante los certificados médicos y de control de ausentismo que acompaña a su presentación. 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firstLine="851"/>
        <w:rPr/>
      </w:pPr>
      <w:r>
        <w:rPr/>
        <w:t>Que, toda vez que a la peticionante se le han otorgado 27 días hábiles de licencia extraordinaria por enfermedad en el transcurso del año 2002 en forma discontinua y con anterioridad a la presente solicitud, y en atención a la naturaleza de la afección, corresponde encuadrar el caso en las previsiones del artículo 2.18 del Reglamento Interno de los Juzgados y dependencias del Ministerio Público del Poder Judicial de la Ciudad Autónoma de Buenos Aires (Resolución CM N° 302/2002)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276"/>
        <w:jc w:val="both"/>
        <w:rPr/>
      </w:pPr>
      <w:r>
        <w:rPr/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/>
        <w:t xml:space="preserve">Art. 1°: </w:t>
      </w:r>
      <w:r>
        <w:rPr>
          <w:lang w:val="es-MX"/>
        </w:rPr>
        <w:t xml:space="preserve"> Justifícanse las inasistencias de la agente Aniana D. Acero Mango, </w:t>
      </w:r>
      <w:r>
        <w:rPr>
          <w:lang w:val="es-ES_tradnl"/>
        </w:rPr>
        <w:t>Auxiliar en la Secretaría Administrativa, Archivo de la Fiscalía de Cámara en lo Contravencional y de Faltas entre los días 4 de diciembre de 2002 y 17 de enero de 2003, en los términos del artículo 2.18. del Reglamento aprobado por Resolución C.M. N° 302/200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Art. 2°: Regístrese, comuníquese a la Fiscalía de Cámara en lo Contravencional y de Faltas, al Departamento de Recursos Humanos y, oportunamente, archívese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   62/2003</w:t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985" w:right="1134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4730689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41:00Z</dcterms:created>
  <dc:creator>EW/LN/CB</dc:creator>
  <dc:description/>
  <cp:keywords>Ethan</cp:keywords>
  <dc:language>en-US</dc:language>
  <cp:lastModifiedBy>Dr. Dukelsky</cp:lastModifiedBy>
  <cp:lastPrinted>2003-02-27T14:56:00Z</cp:lastPrinted>
  <dcterms:modified xsi:type="dcterms:W3CDTF">2003-08-04T15:36:00Z</dcterms:modified>
  <cp:revision>4</cp:revision>
  <dc:subject/>
  <dc:title>Ethan Frome</dc:title>
</cp:coreProperties>
</file>