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lang w:val="es-MX"/>
        </w:rPr>
      </w:pPr>
      <w:r>
        <w:rPr>
          <w:b/>
          <w:lang w:val="es-MX"/>
        </w:rPr>
        <w:t>RES. Nº 67/2002</w:t>
      </w:r>
    </w:p>
    <w:p>
      <w:pPr>
        <w:pStyle w:val="Normal"/>
        <w:spacing w:lineRule="auto" w:line="312"/>
        <w:ind w:left="2832" w:firstLine="708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4  de abril de 2002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El Expediente CM N° 192/2001 por el que tramita la Licitación Privada N° 02/02 para la ejecución de la obra “REFUERZO ESTRUCTURAL Y OBRA CIVIL EN TACUARI 138”, y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n virtud de diversos pedidos de las empresas invitadas a cotizar consistente en la previsión de alguna medida que facilite la fijación de un precio ante la inestabilidad actual de los mercados en lo que se refiere a materiales, como luce a fs. 676, 677, 682 y 683, han propuesto como apropiado un incremento al 40% del anticipo financiero previsto en solamente 15% en el Pliego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por Presidencia se solicitó la opinión de los técnicos que han intervenido en la redacción y evaluación de los pliegos (Estudio ORECO, Arq. J. C. Alonso y Facultad de Ingeniería de la Universidad de Buenos Aires) como consta a fs. 678 a 681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n sus respuestas, obrantes a fs. 688, 690 y 692, todos los consultados coinciden en la ausencia de inconvenientes para modificar el pliego incrementando la posibilidad de cotizar previendo un anticipo financiero de hasta el CUARENTA POR CIENTO (40%) en lugar del quince por ciento (15%) previsto, recomendando se adopten los resguardos legales (garantías) y previsiones que permitan asegurar el real destino de los fondos que se otorguen anticipadamente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toda vez que el Pliego de Condiciones ha sido aprobado por Resolución  N°  428/2001, este Cuerpo es el órgano competente para su modificación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corresponde también ampliar en un plazo prudencial, que no exceda de una semana la apertura de la licitación, e instruir a la Dirección General de Ejecución Presupuestaria para la urgente difusión de la modificación al pliego, a los efectos de posibilitar a las empresas la adecuada preparación de sus propuestas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Por ello, en cumplimiento de las atribuciones conferidas por el art. 116 de la Constitución de la Ciudad Autónoma de Buenos Aires, y la ley 31,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Art. 1°</w:t>
      </w:r>
      <w:r>
        <w:rPr/>
        <w:t>: Apruébase la modificación del Pliego de Condiciones aprobado por Resolución  CM  N°  428/2001,  y  autorizar  que  las  cotizaciones  puedan prever un anticipo financiero de hasta el CUARENTA POR CIENTO (40%) en reemplazo del previsto (15%)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es-MX"/>
        </w:rPr>
        <w:t>Art. 2°</w:t>
      </w:r>
      <w:r>
        <w:rPr>
          <w:lang w:val="es-MX"/>
        </w:rPr>
        <w:t>:  Prorrógase la apertura de la Licitación Privada N° 02/2002 para el viernes 12 de abril de 2002, a las 11.00 hs.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  <w:lang w:val="es-MX"/>
        </w:rPr>
        <w:t>Art. 3°:</w:t>
      </w:r>
      <w:r>
        <w:rPr>
          <w:lang w:val="es-MX"/>
        </w:rPr>
        <w:t xml:space="preserve"> Regístrese, y comuníquese a la Dirección General de Ejecución Presupuestaria para la urgente circularización a las empresas invitadas y la prosecución del trámite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</w:rPr>
        <w:t>RESOLUCIÓN N</w:t>
      </w:r>
      <w:r>
        <w:rPr>
          <w:rFonts w:cs="Symbol" w:ascii="Symbol" w:hAnsi="Symbol"/>
          <w:b/>
        </w:rPr>
        <w:t></w:t>
      </w:r>
      <w:r>
        <w:rPr>
          <w:b/>
        </w:rPr>
        <w:t>67/2002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 xml:space="preserve">Dr. Juan Octavio Gauna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Dra. María Luisa Casas de Chamorro Vanasco  </w:t>
        <w:tab/>
        <w:t xml:space="preserve">Dr. Carlos  María Cárcova   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 w:val="22"/>
        </w:rPr>
      </w:pPr>
      <w:r>
        <w:rPr>
          <w:b/>
          <w:sz w:val="22"/>
        </w:rPr>
        <w:t>Dr. Norberto Lorenzo</w:t>
        <w:tab/>
        <w:tab/>
        <w:tab/>
        <w:tab/>
        <w:t xml:space="preserve">             Dr. Julio César Cueto Rú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03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03:00Z</dcterms:modified>
  <cp:revision>2</cp:revision>
  <dc:subject/>
  <dc:title> </dc:title>
</cp:coreProperties>
</file>