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r>
    </w:p>
    <w:p>
      <w:pPr>
        <w:pStyle w:val="TextBody"/>
        <w:spacing w:lineRule="auto" w:line="312"/>
        <w:jc w:val="right"/>
        <w:rPr>
          <w:szCs w:val="24"/>
        </w:rPr>
      </w:pPr>
      <w:r>
        <w:rPr>
          <w:szCs w:val="24"/>
        </w:rPr>
        <w:t>Buenos Aires, 23 de abril de 2009</w:t>
      </w:r>
    </w:p>
    <w:p>
      <w:pPr>
        <w:pStyle w:val="TextBody"/>
        <w:spacing w:lineRule="auto" w:line="312"/>
        <w:rPr>
          <w:b/>
          <w:b/>
          <w:bCs/>
          <w:szCs w:val="24"/>
        </w:rPr>
      </w:pPr>
      <w:r>
        <w:rPr>
          <w:b/>
          <w:bCs/>
          <w:szCs w:val="24"/>
        </w:rPr>
        <w:t>RES. Nº 158 /2009</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TextBody"/>
        <w:spacing w:lineRule="auto" w:line="312"/>
        <w:rPr>
          <w:b/>
          <w:b/>
          <w:bCs/>
          <w:szCs w:val="24"/>
        </w:rPr>
      </w:pPr>
      <w:r>
        <w:rPr>
          <w:b/>
          <w:bCs/>
          <w:szCs w:val="24"/>
        </w:rPr>
      </w:r>
    </w:p>
    <w:p>
      <w:pPr>
        <w:pStyle w:val="TextBody"/>
        <w:spacing w:lineRule="auto" w:line="312"/>
        <w:rPr>
          <w:szCs w:val="24"/>
        </w:rPr>
      </w:pPr>
      <w:r>
        <w:rPr>
          <w:szCs w:val="24"/>
        </w:rPr>
        <w:tab/>
        <w:tab/>
        <w:tab/>
        <w:t xml:space="preserve">El Expediente DCC N° 058/07-0 s/ Contratación del Servicio de Limpieza Integral; y </w:t>
      </w:r>
    </w:p>
    <w:p>
      <w:pPr>
        <w:pStyle w:val="Normal"/>
        <w:spacing w:lineRule="auto" w:line="312"/>
        <w:jc w:val="both"/>
        <w:rPr>
          <w:szCs w:val="24"/>
          <w:lang w:val="es-AR"/>
        </w:rPr>
      </w:pPr>
      <w:r>
        <w:rPr>
          <w:szCs w:val="24"/>
          <w:lang w:val="es-AR"/>
        </w:rPr>
      </w:r>
    </w:p>
    <w:p>
      <w:pPr>
        <w:pStyle w:val="BodyText3"/>
        <w:widowControl/>
        <w:spacing w:lineRule="auto" w:line="312"/>
        <w:rPr>
          <w:bCs/>
          <w:szCs w:val="24"/>
        </w:rPr>
      </w:pPr>
      <w:r>
        <w:rPr>
          <w:bCs/>
          <w:szCs w:val="24"/>
        </w:rPr>
        <w:t>CONSIDERANDO:</w:t>
      </w:r>
    </w:p>
    <w:p>
      <w:pPr>
        <w:pStyle w:val="BodyText3"/>
        <w:widowControl/>
        <w:spacing w:lineRule="auto" w:line="312"/>
        <w:rPr>
          <w:b w:val="false"/>
          <w:b w:val="false"/>
          <w:bCs/>
          <w:szCs w:val="24"/>
        </w:rPr>
      </w:pPr>
      <w:r>
        <w:rPr>
          <w:b w:val="false"/>
          <w:bCs/>
          <w:szCs w:val="24"/>
        </w:rPr>
      </w:r>
    </w:p>
    <w:p>
      <w:pPr>
        <w:pStyle w:val="BodyText3"/>
        <w:widowControl/>
        <w:spacing w:lineRule="auto" w:line="312"/>
        <w:rPr>
          <w:b w:val="false"/>
          <w:b w:val="false"/>
          <w:szCs w:val="24"/>
        </w:rPr>
      </w:pPr>
      <w:r>
        <w:rPr>
          <w:b w:val="false"/>
          <w:szCs w:val="24"/>
        </w:rPr>
        <w:tab/>
        <w:tab/>
        <w:tab/>
        <w:t>Que por Resolución de la Comisión de Administración y Financiera N° 27/2007, se aprobó el llamado a Licitación Pública N° 4/2007, para la contratación del servicio de limpieza integral de las dependencias del Poder Judicial de la Ciudad Autónoma de Buenos Aires, por el plazo de dos (2) años y con un presupuesto oficial de Pesos Cinco Millones Doscientos Cincuenta y Tres  Mil Seiscientos Setenta y Seis con Ochenta Centavos ($5.253.676,80).</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 xml:space="preserve">Que mediante Resolución CM N° 570/2007, se aprobó lo actuado en la licitación, resultando adjudicatarias La Mantovana de Servicios Generales SA, para los renglones 1, 2, 4, 5 y 8, en la suma de Pesos Dos Millones Doscientos Treinta y Siete Mil Cuatrocientos Veinticuatro ($2.237.424) y Logística Ambiental SA, por los renglones 3, 6, 7 y 9, en Pesos Dos Millones Trescientos Cincuenta y Cuatro Mil Setenta ($2.354.070). </w:t>
      </w:r>
    </w:p>
    <w:p>
      <w:pPr>
        <w:pStyle w:val="BodyText3"/>
        <w:widowControl/>
        <w:spacing w:lineRule="auto" w:line="312"/>
        <w:rPr>
          <w:b w:val="false"/>
          <w:b w:val="false"/>
          <w:szCs w:val="24"/>
        </w:rPr>
      </w:pPr>
      <w:r>
        <w:rPr>
          <w:b w:val="false"/>
          <w:szCs w:val="24"/>
        </w:rPr>
      </w:r>
    </w:p>
    <w:p>
      <w:pPr>
        <w:pStyle w:val="BodyText3"/>
        <w:widowControl/>
        <w:spacing w:lineRule="auto" w:line="312"/>
        <w:rPr/>
      </w:pPr>
      <w:r>
        <w:rPr>
          <w:b w:val="false"/>
          <w:szCs w:val="24"/>
        </w:rPr>
        <w:tab/>
        <w:tab/>
        <w:tab/>
        <w:t xml:space="preserve">Que la adjudicación fue anunciada en la cartelera del Consejo de la Magistratura y en la página del Poder Judicial, </w:t>
      </w:r>
      <w:hyperlink r:id="rId2">
        <w:r>
          <w:rPr>
            <w:rStyle w:val="InternetLink"/>
            <w:b/>
            <w:szCs w:val="24"/>
          </w:rPr>
          <w:t>www.jusbaires.gov.ar</w:t>
        </w:r>
      </w:hyperlink>
      <w:r>
        <w:rPr>
          <w:b w:val="false"/>
          <w:szCs w:val="24"/>
        </w:rPr>
        <w:t>, como también, publicada en el Boletín de la Ciudad Autónoma de Buenos Aires, conforme surge de las constancias de fs. 1080, 1082/1084 y 1097.</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Que la Dirección de Programación y Administración Contable a fs. 1010/1011, adjuntó la afectación definitiva y a fs. 1012, tomó conocimiento del compromiso adquirido para los ejercicios 2008 y 2009 (enero a septiembre).</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Que a fs. 1014/1015, obran las ordenes de compra nros. 32 y 31, correspondiente a La Montovana de Servicios Generales SA y a Logística Ambiental SA, respectivamente.</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Que a fs. 1018, Logística Ambiental SA, presentó la póliza de caución nro. 25.720, emitida por Paraná Seguros SA, en la suma de Pesos Trescientos Cincuenta y Tres Mil Ciento Diez con Cincuenta Centavos ($353.110, 50), en concepto de garantía de adjudicación y a fs. 1657, obra la póliza correspondiente a La Montovana de Servicios Generales SA, emitida por Antártida Compañía Argentina de Seguros SA, en la suma de Pesos Trescientos Seis Mil Seiscientos Ochenta y Cuatro ($ 306.684).</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 xml:space="preserve">Que a fs. 1171 se adjuntó el informe del Jefe de Departamento de Mantenimiento, indicando que Logística Ambiental SA, incumplió reiteradamente la carga horaria contractual durante el mes de enero de 2009, en los edificios de Arias 4491 y Beruti, y agrega, que el servicio no fue satisfactorio, motivo por el cual se elaboró el parte de recepción de sus servicios para dichas sedes, pero sin contar con la conformidad respectiva (fs. 1178). </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Que a fs. 1179, la Dirección de Obras y Mantenimientos, indicó que conforme lo manifestado por el Jefe de Departamento de Mantenimiento y las observaciones realizadas por el Responsable de Intendencia de Beruti 3343, surge que durante el mes de diciembre de 2008, Logística Ambiental SA incumplió la carga horaria en dichas sedes, pero que el servicio resultó satisfactorio, a tales efectos, conformó el parte de recepción definitiva (fs. 1186).</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Que la Dirección de Compras y Contrataciones intimó a Logística Ambiental SA, para que en el plazo de 24 horas reestablezca la prestación del servicio en los términos y condiciones previstas en el pliego de condiciones particulares en las sedes de Arias y Beruti, bajo apercibimiento de aplicar las sanciones y multas establecidas en la normativa vigente, sin perjuicio de las que correspondan desde el inicio del incumplimiento, conforme lo indicó en el punto 2 del Pliego mencionado. Dicha disposición fue notificada a la adjudicataria el día 19 de febrero del año en curso, conforme surge de la constancia de fs. 1198/1199 y 1200/1201.</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 xml:space="preserve">Que la adjudicataria en cuestión, tomó vista del expediente con fecha 17-02-09 (fs. 1193) y constituyó nuevo domicilio en la calle José Bonifacio 552 “A” (fs. 1195). </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Que a fs. 1203/1207, se adjunta la planilla remitidas por las intendencias respectivas, con la cantidad de personal y horas trabajadas por Logística Ambiental SA en los edificios de Beruti y Arias, durante los meses de diciembre de 2008 y enero de 2009.</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 xml:space="preserve">Que a fs. 1208/1211, la Dirección de Compras y Contrataciones, calculó los descuentos conforme lo indicado en el punto 21.8 del Pliego de Condiciones Particulares, resultando la suma de Pesos Seis Mil Novecientos Cuarenta y Tres con Ochenta y Seis Centavos ($6.943,86) por el mes de diciembre de 2008, y Pesos Diecinueve Mil Setecientos Cincuenta y Siete con Setenta y Seis ($19.757,76), por enero de 2009 por los incumplimientos verificados en Beruti. </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 xml:space="preserve">Que en lo que respecta a Arias 4491, la Dirección de Compras y Contrataciones estimó que corresponde descontar la suma de Pesos Cinco Mil Ciento Cincuenta y Cinco con Noventa y Dos Centavos ($5.155,92), por diciembre de 2008 y Pesos Cinco Mil Novecientos Ochenta y Siete con Veinte Centavos ($5.987,20) por enero de 2009.  </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Que en cuanto a las penalidades que corresponderían a Logística Ambiental SA, por los incumplimientos en el mes de enero de 2009, la Dirección de Compras y Contrataciones, calculó la multa prevista en el punto 22.1 del Pliego de Condiciones Particulares, en la suma de Pesos Doce Mil Novecientos Treinta y Ocho con Cuarenta Centavos ($12.938,40).</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Que a fs. 1220/1221 intervino la Dirección de Asuntos Jurídicos, dictaminando que es facultad del Plenario, efectuar el descuento que corresponde conforme lo indicado por la Dirección de Compras y Contrataciones, y que asiste el derecho a este Consejo, de requerir a Logística Ambiental SA, el incremento de la dotación de personal, sin costo adicional, en caso que se detecten insuficiencias en el servicio, hasta tanto se logre, a criterio del mismo, la perfección del trabajo. En relación a la prestación defectuosa el servicio de asesoramiento jurídico, indicó que la multa que debe aplicarse es del 1% del monto adjudicado.</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Que a fs. 1226, la Dirección de Compras y Contrataciones intimó nuevamente a la adjudicataria, para que restablezca la prestación del servicio en la sede de Combate de los Pozos 155, en los términos y condiciones previstas en el Pliego de Condiciones Particulares, bajo apercibimiento de aplicar las sanciones y multas establecidas en la normativa vigente, sin perjuicio de las que corresponden desde el inicio del incumplimiento conforme lo indicado en el punto 22 del Pliego mencionado. Dicha intimación fue notificada a la interesada con fecha 16/03/09.</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 xml:space="preserve">Que a fs. 1634 se intimó a Logística Ambiental SA, a que en el plazo de 10 días tome vista de las actuaciones, y formule el descargo sobre lo expuesto a fs. 1208/1211. Dicha intimación fue notificada el día 19 de marzo del año en curso y hasta la fecha, la contratista no efectuó  presentación alguna.  </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Que intervino la Comisión de Administración Financiera, Infraestructura y Tecnología de la Información y Telecomunicaciones,  encuadrando el análisis de los hechos en los puntos 9, 21.8 y 22 del Pliego de Condiciones Particulares (PCP).</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r>
    </w:p>
    <w:p>
      <w:pPr>
        <w:pStyle w:val="BodyText3"/>
        <w:widowControl/>
        <w:spacing w:lineRule="auto" w:line="312"/>
        <w:ind w:firstLine="2160"/>
        <w:rPr>
          <w:b w:val="false"/>
          <w:b w:val="false"/>
          <w:szCs w:val="24"/>
        </w:rPr>
      </w:pPr>
      <w:r>
        <w:rPr>
          <w:b w:val="false"/>
          <w:szCs w:val="24"/>
        </w:rPr>
        <w:t>Que en relación a la prestación del servicio de limpieza en la sede de Beruti 3343, la Comisión observa que la cantidad de horas mensuales resultan 2160 durante diciembre de 2008 (18 días hábiles) y 2400 para enero de 2009 (20 días hábiles), siendo erróneo el cálculo indicado a fs. 1175/1176, 1180 y 1187, por el Departamento de Mantenimiento y la Intendencia. Por lo tanto, en virtud de lo informado a fs. 1203, las horas de servicio prestadas por Logística Ambiental SA, durante diciembre de 2008 en dicha sede, fueron de 1826, es decir, 334 horas menos que las establecidas en el pliego, por lo que corresponde aplicar el descuento previsto en el punto 21.8 del PCP, por tratarse de inasistencia de personal cuya ausencia no fue reemplazada, a pesar de las intimaciones cursadas por la Dirección de Compras y Contrataciones a fs. 1198/1199 y 1200/1201.</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Que de la orden de compra nro. 31 y la rectificación de fs. 1081, surge que el monto mensual que se abona por el renglón 9 a la adjudicataria es de Pesos Cuarenta y Cuatro Mil Novecientos Veinticinco ($ 44.925), por lo tanto, al dividir dicha suma por la cantidad de 2160 horas (diciembre de 2008), se obtiene un valor de la hora/hombre en Pesos Veinte con Setenta y Nueve Centavos ($20,79).</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Que por lo expuesto, la cantidad de horas por cumplir resultaron de 334, y multiplicadas por el valor hora/hombre indicado precedentemente, se alcanza la suma de Pesos Seis Mil Novecientos Cuarenta y Tres con Ochenta y Seis Centavos ($6.943,86), monto que corresponde descontarse de la facturación de la adjudicataria, por los incumplimientos verificados durante el mes de diciembre de 2008, en Beruti 3343.</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Que en relación a la prestación de servicios durante el mes de enero de 2009 en dicha sede, la adjudicataria debió cumplir 2400 horas. En virtud de lo informado en la planilla de fs. 1204, las horas de servicio prestadas por Logística Ambiental SA para dicho período, fueron de 1344, 1056 horas menos que las establecidas en el pliego. Conforme lo indicado en el punto 21.8 del PCP y teniendo en cuenta el monto mensual que corresponde abonar ($44.925), se obtiene el valor de la hora/hombre en la suma de Pesos Dieciocho con Setenta y Un Centavos ($18,71), por lo que corresponde descontar de la facturación la suma de Pesos Diecinueve Mil Setecientos Cincuenta y Siete con Setenta y Seis Centavos ($19.757,76), por los incumplimientos verificados durante el mes de enero de 2009, en la sede de Beruti 3343.</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Que en cuanto al servicio prestado por Logística Ambiental SA en la sede de Arias 4491, se observa que conforme lo indicado en el PCP y en la Circular sin consulta nro, 2 de fs. 197, la cantidad de horas mensuales resultan de 432 durante diciembre de 2008 (18 días hábiles) y 480 para enero de 2009 (20 días hábiles), resultando erróneo el cálculo indicado a fs. 1175/1176, 1180 y 1187, por el Departamento de Mantenimiento y la Intendencia. Conforme surge de las planillas de fs. 1206 y 1207, la adjudicataria prestó servicio por 184 y 160 hs., para el mes de diciembre de 2008 y enero de 2009,  restando cumplir la cantidad de 248 y 320 horas, respectivamente.</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 xml:space="preserve">Que el monto total que se abona mensualmente a la adjudicataria por los servicios en Arias 4491, es de Pesos Ocho Mil Novecientos Ochenta y Cinco ($8.985), conforme surge de la orden de compra de fs. 1015. Por lo tanto, en virtud de lo establecido en el punto 21.8 del PCP, el valor de la hora/hombre es de Pesos Veinte con Setenta y Nueve Centavos ($20,79) para el mes de diciembre de 2008 y de Pesos Dieciocho con Setenta y Uno Centavos ($18,71) en relación a enero 2009. </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 xml:space="preserve">Que por lo expuesto, la suma a descontar de la facturación es de Pesos Cinco Mil Ciento Cincuenta y Cinco con Noventa y Dos Centavos (5.155,92) y Pesos Cinco Mil Novecientos Ochenta y Siete con Veinte Centavos ($5.987,20), por los incumplimientos en Arias 4491, durante los meses de diciembre de 2008 y enero de 2009, respectivamente. </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 xml:space="preserve">Que por otra parte, de las constancias de fs. 1171/1176 surge que durante el mes de enero de 2009, en las sedes de Beruti y Arias, Logística Ambiental SA, incumplió la carga horaria y prestó el servicio en forma no satisfactoria, razón por la cual el área técnica no conformó los partes de recepción correspondientes.   </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Que al respecto, corresponde aplicar el punto 22 del PCP, considerando una falta el incumplimiento de cualquiera de las tareas enunciadas en el pliego sin ejecutar o deficientemente realizadas, verificadas durante las inspecciones. Conforme a ello, corresponde aplicar en concepto de primera falta la multa del 1% del monto total adjudicado, resultando la suma de Pesos Doce Mil Novecientos Treinta y Ocho con Cuarenta Centavos ($12.938,40), instruyendo a la Dirección de Programación y Administración Contable, para que proceda a afectar las multas conforme lo dispuesto en el inc. 124) del Dec. 5720/PEN/72, reglamentario del art. 61 del Decreto Ley N° 23354/56.  Cabe aclarar que el encuadre de la presente contratación, el llamado y la adjudicación, se realizaron en lo términos dispuestos en dicha norma, por lo tanto, resulta aplicable para el caso en cuestión.</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 xml:space="preserve">Que la Comisión de Administración Financiera, Infraestructura y Tecnología de la Información y Telecomunicaciones,  propone al Plenario, autorizar los descuentos en la facturación presentada por Logística Ambiental SA, por la suma de Pesos Seis Mil Novecientos Cuarenta y Tres con Ochenta y Seis Centavos ($6.943,86) y de Pesos Diecinueve Mil Setecientos Cincuenta y Siete con Setenta y Seis Centavos ($19.757,76), por los incumplimientos en la sede de Beruti 3343, durante el mes de diciembre de 2008 y enero de 2009, respectivamente. </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Que asimismo, se propone autorizar los descuentos en la facturación de la misma adjudicataria, en la suma de Pesos Cinco Mil Ciento Cincuenta y Cinco con Noventa y Dos Centavos ($5.155,92) y Pesos Cinco Mil Novecientos Ochenta y Siete con Veinte Centavos ($5.987,20), por los incumplimiento en la sede de Arias 4491, durante el mes de diciembre de 2008 y enero de 2009, respectivamente.</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Que por último, la Comisión propone al Plenario aprobar la aplicación de multa a Logística Ambiental SA en concepto de primera falta, en los términos dispuestos en el punto 22 del PCP, en la suma de Pesos Doce Mil Novecientos Treinta y Ocho con Cuarenta Centavos ($12.938,40), instruyendo a la Dirección de Programación y Administración Contable, para que proceda a afectar las multas conforme lo dispuesto en el inc. 124) del Dec. 5720/PEN/72, reglamentario del art. 61 del Decreto Ley N° 23354/56, y la Dirección de Compras y Contrataciones, a comunicar la sanción dispuesta al Registro Informatizado Unico y Permanente de Proveedores del Sector Público de la Ciudad Autónoma de Buenos Aires.</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 xml:space="preserve">Que en tal estado llega el expediente al Plenario. </w:t>
      </w:r>
    </w:p>
    <w:p>
      <w:pPr>
        <w:pStyle w:val="BodyText3"/>
        <w:widowControl/>
        <w:spacing w:lineRule="auto" w:line="312"/>
        <w:rPr>
          <w:b w:val="false"/>
          <w:b w:val="false"/>
          <w:szCs w:val="24"/>
        </w:rPr>
      </w:pPr>
      <w:r>
        <w:rPr>
          <w:b w:val="false"/>
          <w:szCs w:val="24"/>
        </w:rPr>
      </w:r>
    </w:p>
    <w:p>
      <w:pPr>
        <w:pStyle w:val="BodyText3"/>
        <w:widowControl/>
        <w:spacing w:lineRule="auto" w:line="312"/>
        <w:rPr>
          <w:b w:val="false"/>
          <w:b w:val="false"/>
          <w:szCs w:val="24"/>
        </w:rPr>
      </w:pPr>
      <w:r>
        <w:rPr>
          <w:b w:val="false"/>
          <w:szCs w:val="24"/>
        </w:rPr>
        <w:tab/>
        <w:tab/>
        <w:tab/>
        <w:t xml:space="preserve">Que conforme lo expuesto precedentemente, y el análisis efectuado por la Comisión dictaminante,  la contratista incumplió diversas obligaciones (carga horaria, y servicio defectuoso),  generando la estimación de sanciones (descuentos y multas), que fueron puestas en su conocimiento mediante los traslados respectivos,  sin que la adjudicataria hubiese realizado presentación alguna en ejercicio de su derecho de defensa. </w:t>
      </w:r>
    </w:p>
    <w:p>
      <w:pPr>
        <w:pStyle w:val="Sangra2detindependiente"/>
        <w:spacing w:lineRule="auto" w:line="312"/>
        <w:rPr>
          <w:rFonts w:ascii="Times New Roman" w:hAnsi="Times New Roman" w:cs="Times New Roman"/>
        </w:rPr>
      </w:pPr>
      <w:r>
        <w:rPr>
          <w:rFonts w:cs="Times New Roman" w:ascii="Times New Roman" w:hAnsi="Times New Roman"/>
        </w:rPr>
        <w:t xml:space="preserve"> </w:t>
      </w:r>
    </w:p>
    <w:p>
      <w:pPr>
        <w:pStyle w:val="TextBodyIndent"/>
        <w:spacing w:lineRule="auto" w:line="312"/>
        <w:ind w:firstLine="2040"/>
        <w:rPr>
          <w:rFonts w:ascii="Times New Roman" w:hAnsi="Times New Roman" w:cs="Times New Roman"/>
          <w:bCs w:val="false"/>
        </w:rPr>
      </w:pPr>
      <w:r>
        <w:rPr>
          <w:rFonts w:cs="Times New Roman" w:ascii="Times New Roman" w:hAnsi="Times New Roman"/>
          <w:bCs w:val="false"/>
        </w:rPr>
        <w:t xml:space="preserve">Que por lo tanto, habiéndose verificado incumplimientos, y habiendo tenido intervención en el trámite sancionatario la Dirección de Asuntos Jurídicos sin objetar las sanciones estimadas por la Dirección de Compras y Contrataciones,  corresponde su aplicación conforme el dictamen de la Comisión de Administración Financiera, Infraestructura y Tecnología de la Información y Telecomunicaciones,  </w:t>
      </w:r>
    </w:p>
    <w:p>
      <w:pPr>
        <w:pStyle w:val="TextBodyIndent"/>
        <w:spacing w:lineRule="auto" w:line="312"/>
        <w:ind w:firstLine="2040"/>
        <w:rPr>
          <w:rFonts w:ascii="Times New Roman" w:hAnsi="Times New Roman" w:cs="Times New Roman"/>
          <w:bCs w:val="false"/>
        </w:rPr>
      </w:pPr>
      <w:r>
        <w:rPr>
          <w:rFonts w:cs="Times New Roman" w:ascii="Times New Roman" w:hAnsi="Times New Roman"/>
          <w:bCs w:val="false"/>
        </w:rPr>
      </w:r>
    </w:p>
    <w:p>
      <w:pPr>
        <w:pStyle w:val="TextBodyIndent"/>
        <w:spacing w:lineRule="auto" w:line="312"/>
        <w:ind w:firstLine="2040"/>
        <w:rPr>
          <w:rFonts w:ascii="Times New Roman" w:hAnsi="Times New Roman" w:cs="Times New Roman"/>
          <w:bCs w:val="false"/>
        </w:rPr>
      </w:pPr>
      <w:r>
        <w:rPr>
          <w:rFonts w:cs="Times New Roman" w:ascii="Times New Roman" w:hAnsi="Times New Roman"/>
          <w:bCs w:val="false"/>
        </w:rPr>
        <w:t>Por ello, en ejercicio de las atribuciones conferidas por el art. 116, inc. 3 de la Constitución de la Ciudad de Buenos Aires, art. 105 de la ley 70 y los artículos 20, inciso 15) y 22, inciso b) de la Ley 31 y sus modificatorias,</w:t>
      </w:r>
    </w:p>
    <w:p>
      <w:pPr>
        <w:pStyle w:val="TextBody"/>
        <w:spacing w:lineRule="auto" w:line="312"/>
        <w:ind w:firstLine="2160"/>
        <w:rPr>
          <w:rFonts w:ascii="Times New Roman" w:hAnsi="Times New Roman" w:cs="Times New Roman"/>
          <w:bCs/>
          <w:szCs w:val="24"/>
        </w:rPr>
      </w:pPr>
      <w:r>
        <w:rPr>
          <w:rFonts w:cs="Times New Roman"/>
          <w:bCs/>
          <w:szCs w:val="24"/>
        </w:rPr>
      </w:r>
    </w:p>
    <w:p>
      <w:pPr>
        <w:pStyle w:val="TextBody"/>
        <w:spacing w:lineRule="auto" w:line="312"/>
        <w:rPr>
          <w:b/>
          <w:b/>
          <w:bCs/>
          <w:szCs w:val="24"/>
        </w:rPr>
      </w:pPr>
      <w:r>
        <w:rPr>
          <w:b/>
          <w:bCs/>
          <w:szCs w:val="24"/>
        </w:rPr>
        <w:t xml:space="preserve">                            </w:t>
      </w:r>
      <w:r>
        <w:rPr>
          <w:b/>
          <w:bCs/>
          <w:szCs w:val="24"/>
        </w:rPr>
        <w:t>EL CONSEJO DE LA MAGISTRATURA DE LA</w:t>
      </w:r>
    </w:p>
    <w:p>
      <w:pPr>
        <w:pStyle w:val="TextBody"/>
        <w:spacing w:lineRule="auto" w:line="312"/>
        <w:rPr>
          <w:b/>
          <w:b/>
          <w:bCs/>
          <w:szCs w:val="24"/>
        </w:rPr>
      </w:pPr>
      <w:r>
        <w:rPr>
          <w:b/>
          <w:bCs/>
          <w:szCs w:val="24"/>
        </w:rPr>
        <w:t xml:space="preserve">                                </w:t>
      </w:r>
      <w:r>
        <w:rPr>
          <w:b/>
          <w:bCs/>
          <w:szCs w:val="24"/>
        </w:rPr>
        <w:t>CIUDAD AUTONOMA DE BUENOS AIRES</w:t>
      </w:r>
    </w:p>
    <w:p>
      <w:pPr>
        <w:pStyle w:val="TextBody"/>
        <w:spacing w:lineRule="auto" w:line="312"/>
        <w:rPr>
          <w:b/>
          <w:b/>
          <w:bCs/>
          <w:szCs w:val="24"/>
        </w:rPr>
      </w:pPr>
      <w:r>
        <w:rPr>
          <w:b/>
          <w:bCs/>
          <w:szCs w:val="24"/>
        </w:rPr>
        <w:t xml:space="preserve">                                                           </w:t>
      </w:r>
      <w:r>
        <w:rPr>
          <w:b/>
          <w:bCs/>
          <w:szCs w:val="24"/>
        </w:rPr>
        <w:t>RESUELVE:</w:t>
      </w:r>
    </w:p>
    <w:p>
      <w:pPr>
        <w:pStyle w:val="TextBody"/>
        <w:spacing w:lineRule="auto" w:line="312"/>
        <w:rPr>
          <w:b/>
          <w:b/>
          <w:bCs/>
          <w:szCs w:val="24"/>
        </w:rPr>
      </w:pPr>
      <w:r>
        <w:rPr>
          <w:b/>
          <w:bCs/>
          <w:szCs w:val="24"/>
        </w:rPr>
      </w:r>
    </w:p>
    <w:p>
      <w:pPr>
        <w:pStyle w:val="Sangra2detindependiente"/>
        <w:spacing w:lineRule="auto" w:line="312"/>
        <w:ind w:hanging="0"/>
        <w:rPr>
          <w:rFonts w:ascii="Times New Roman" w:hAnsi="Times New Roman" w:cs="Times New Roman"/>
        </w:rPr>
      </w:pPr>
      <w:r>
        <w:rPr>
          <w:rFonts w:cs="Times New Roman" w:ascii="Times New Roman" w:hAnsi="Times New Roman"/>
        </w:rPr>
        <w:t xml:space="preserve">Art. 1º: Autorizar los descuentos en la facturación presentada por Logística Ambiental SA, por la suma de Pesos Seis Mil Novecientos Cuarenta y Tres con Ochenta y Seis Centavos ($6.943,86) y de Pesos Diecinueve Mil Setecientos Cincuenta y Siete con Setenta y Seis Centavos ($19.757,76), por los incumplimientos en la sede de Beruti 3343, durante el mes de diciembre de 2008 y enero de 2009, respectivamente. </w:t>
      </w:r>
    </w:p>
    <w:p>
      <w:pPr>
        <w:pStyle w:val="Sangra2detindependiente"/>
        <w:spacing w:lineRule="auto" w:line="312"/>
        <w:rPr>
          <w:rFonts w:ascii="Times New Roman" w:hAnsi="Times New Roman" w:cs="Times New Roman"/>
        </w:rPr>
      </w:pPr>
      <w:r>
        <w:rPr>
          <w:rFonts w:cs="Times New Roman" w:ascii="Times New Roman" w:hAnsi="Times New Roman"/>
        </w:rPr>
      </w:r>
    </w:p>
    <w:p>
      <w:pPr>
        <w:pStyle w:val="Sangra2detindependiente"/>
        <w:spacing w:lineRule="auto" w:line="312"/>
        <w:ind w:hanging="0"/>
        <w:rPr>
          <w:rFonts w:ascii="Times New Roman" w:hAnsi="Times New Roman" w:cs="Times New Roman"/>
        </w:rPr>
      </w:pPr>
      <w:r>
        <w:rPr>
          <w:rFonts w:cs="Times New Roman" w:ascii="Times New Roman" w:hAnsi="Times New Roman"/>
        </w:rPr>
        <w:t>Art. 2º: Autorizar los descuentos en la facturación presentada por Logística Ambiental SA, en la suma de Pesos Cinco Mil Ciento Cincuenta y Cinco con Noventa y Dos Centavos ($5.155,92) y Pesos Cinco Mil Novecientos Ochenta y Siete con Veinte Centavos ($5.987,20), por los incumplimiento en la sede de Arias 4491, durante el mes de diciembre de 2008 y enero de 2009, respectivamente.</w:t>
      </w:r>
    </w:p>
    <w:p>
      <w:pPr>
        <w:pStyle w:val="Sangra2detindependiente"/>
        <w:spacing w:lineRule="auto" w:line="312"/>
        <w:rPr>
          <w:rFonts w:ascii="Times New Roman" w:hAnsi="Times New Roman" w:cs="Times New Roman"/>
        </w:rPr>
      </w:pPr>
      <w:r>
        <w:rPr>
          <w:rFonts w:cs="Times New Roman" w:ascii="Times New Roman" w:hAnsi="Times New Roman"/>
        </w:rPr>
      </w:r>
    </w:p>
    <w:p>
      <w:pPr>
        <w:pStyle w:val="Normal"/>
        <w:spacing w:lineRule="auto" w:line="312"/>
        <w:jc w:val="both"/>
        <w:rPr/>
      </w:pPr>
      <w:r>
        <w:rPr/>
        <w:t>Art. 3º: Aprobar la aplicación de multa en concepto de primera falta a Logística Ambiental SA, en los términos dispuestos en el punto 22 del Pliego de Condiciones Particulares, aprobado por Res. CAyF Nº 27/2007, en la suma de Pesos Doce Mil Novecientos Treinta y Ocho con Cuarenta Centavos ($12.938,40).</w:t>
      </w:r>
    </w:p>
    <w:p>
      <w:pPr>
        <w:pStyle w:val="Normal"/>
        <w:spacing w:lineRule="auto" w:line="312"/>
        <w:jc w:val="both"/>
        <w:rPr/>
      </w:pPr>
      <w:r>
        <w:rPr/>
      </w:r>
    </w:p>
    <w:p>
      <w:pPr>
        <w:pStyle w:val="Normal"/>
        <w:spacing w:lineRule="auto" w:line="312"/>
        <w:jc w:val="both"/>
        <w:rPr/>
      </w:pPr>
      <w:r>
        <w:rPr/>
        <w:t>Art. 4º: Instruir a la Dirección de Programación y Administración Contable, para que proceda a afectar la multa dispuesta en el Art. 3º, conforme lo dispuesto en el inc. 124) del Dec. 5720/PEN/72, reglamentario del art. 61 del Decreto Ley N° 23354/56 y a realizar los descuentos dispuestos en los Arts. 1º y 2º.</w:t>
      </w:r>
    </w:p>
    <w:p>
      <w:pPr>
        <w:pStyle w:val="Normal"/>
        <w:spacing w:lineRule="auto" w:line="312"/>
        <w:jc w:val="both"/>
        <w:rPr/>
      </w:pPr>
      <w:r>
        <w:rPr/>
      </w:r>
    </w:p>
    <w:p>
      <w:pPr>
        <w:pStyle w:val="Normal"/>
        <w:spacing w:lineRule="auto" w:line="312"/>
        <w:jc w:val="both"/>
        <w:rPr/>
      </w:pPr>
      <w:r>
        <w:rPr/>
        <w:t>Art. 5º: Instruir a la Dirección de Compras y Contrataciones para que informe al Registro Informatizado Unico y Permanente de Proveedores del Sector Público de la  Ciudad Autónoma de Buenos Aires, la presente resolución.</w:t>
      </w:r>
    </w:p>
    <w:p>
      <w:pPr>
        <w:pStyle w:val="Normal"/>
        <w:spacing w:lineRule="auto" w:line="312"/>
        <w:jc w:val="both"/>
        <w:rPr/>
      </w:pPr>
      <w:r>
        <w:rPr/>
      </w:r>
    </w:p>
    <w:p>
      <w:pPr>
        <w:pStyle w:val="NormalWeb"/>
        <w:spacing w:lineRule="auto" w:line="312" w:before="0" w:after="0"/>
        <w:jc w:val="both"/>
        <w:rPr/>
      </w:pPr>
      <w:r>
        <w:rPr>
          <w:rFonts w:cs="Times New Roman" w:ascii="Times New Roman" w:hAnsi="Times New Roman"/>
        </w:rPr>
        <w:t xml:space="preserve">Art. 6º: Regístrese, publíquese en el Boletín de la Ciudad Autónoma de Buenos Aires, anúnciese en la cartelera del Consejo de la Magistratura y en la página de internet del Poder Judicial, </w:t>
      </w:r>
      <w:hyperlink r:id="rId3">
        <w:r>
          <w:rPr>
            <w:rStyle w:val="InternetLink"/>
            <w:rFonts w:cs="Times New Roman" w:ascii="Times New Roman" w:hAnsi="Times New Roman"/>
          </w:rPr>
          <w:t>www.jusbaires.gov.ar</w:t>
        </w:r>
      </w:hyperlink>
      <w:r>
        <w:rPr>
          <w:rFonts w:cs="Times New Roman" w:ascii="Times New Roman" w:hAnsi="Times New Roman"/>
        </w:rPr>
        <w:t>, notifíquese Logística Ambiental SA y al Registro Informatizado Unico y Permanente de Proveedores del Sector Público de la Ciudad Autónoma de Buenos Aires, comuníquese al Administrador General y por su intermedio a la Dirección de Programación y Administración Contable y a la Dirección de Compras y Contrataciones y oportunamente, archívese.</w:t>
      </w:r>
    </w:p>
    <w:p>
      <w:pPr>
        <w:pStyle w:val="Normal"/>
        <w:spacing w:lineRule="auto" w:line="312"/>
        <w:jc w:val="both"/>
        <w:rPr>
          <w:rFonts w:ascii="Times New Roman" w:hAnsi="Times New Roman" w:cs="Times New Roman"/>
        </w:rPr>
      </w:pPr>
      <w:r>
        <w:rPr>
          <w:rFonts w:cs="Times New Roman"/>
        </w:rPr>
      </w:r>
    </w:p>
    <w:p>
      <w:pPr>
        <w:pStyle w:val="BodyText3"/>
        <w:spacing w:lineRule="auto" w:line="312"/>
        <w:rPr>
          <w:lang w:val="es-AR"/>
        </w:rPr>
      </w:pPr>
      <w:r>
        <w:rPr>
          <w:lang w:val="es-AR"/>
        </w:rPr>
        <w:t>RESOLUCION Nº 158 /2009</w:t>
      </w:r>
    </w:p>
    <w:p>
      <w:pPr>
        <w:pStyle w:val="Normal"/>
        <w:spacing w:lineRule="auto" w:line="312"/>
        <w:rPr>
          <w:lang w:val="es-AR"/>
        </w:rPr>
      </w:pPr>
      <w:r>
        <w:rPr>
          <w:lang w:val="es-AR"/>
        </w:rPr>
      </w:r>
    </w:p>
    <w:p>
      <w:pPr>
        <w:pStyle w:val="Normal"/>
        <w:spacing w:lineRule="auto" w:line="312"/>
        <w:rPr/>
      </w:pPr>
      <w:r>
        <w:rPr/>
      </w:r>
    </w:p>
    <w:p>
      <w:pPr>
        <w:pStyle w:val="Normal"/>
        <w:spacing w:lineRule="auto" w:line="312"/>
        <w:rPr/>
      </w:pPr>
      <w:r>
        <w:rPr/>
      </w:r>
    </w:p>
    <w:p>
      <w:pPr>
        <w:pStyle w:val="Heading3"/>
        <w:rPr/>
      </w:pPr>
      <w:r>
        <w:rPr/>
        <w:t>N. Mabel Daniele                                                              Mauricio Devoto</w:t>
      </w:r>
    </w:p>
    <w:p>
      <w:pPr>
        <w:pStyle w:val="Normal"/>
        <w:spacing w:lineRule="auto" w:line="312"/>
        <w:rPr>
          <w:b/>
          <w:b/>
        </w:rPr>
      </w:pPr>
      <w:r>
        <w:rPr>
          <w:b/>
        </w:rPr>
        <w:t xml:space="preserve">                  </w:t>
      </w:r>
      <w:r>
        <w:rPr>
          <w:b/>
        </w:rPr>
        <w:t>Secretaria                                                                           Presidente</w:t>
      </w:r>
    </w:p>
    <w:p>
      <w:pPr>
        <w:pStyle w:val="Normal"/>
        <w:spacing w:lineRule="auto" w:line="312"/>
        <w:rPr>
          <w:b/>
          <w:b/>
        </w:rPr>
      </w:pPr>
      <w:r>
        <w:rPr>
          <w:b/>
        </w:rPr>
      </w:r>
    </w:p>
    <w:p>
      <w:pPr>
        <w:pStyle w:val="Normal"/>
        <w:spacing w:lineRule="auto" w:line="312"/>
        <w:rPr/>
      </w:pPr>
      <w:r>
        <w:rPr/>
      </w:r>
    </w:p>
    <w:sectPr>
      <w:headerReference w:type="default" r:id="rId4"/>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30551584"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12"/>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Sangra3detindependiente">
    <w:name w:val="Sangría 3 de t. independiente"/>
    <w:basedOn w:val="Normal"/>
    <w:qFormat/>
    <w:pPr>
      <w:ind w:firstLine="1418"/>
      <w:jc w:val="both"/>
    </w:pPr>
    <w:rPr>
      <w:rFonts w:ascii="Arial" w:hAnsi="Arial" w:cs="Arial"/>
      <w:bCs/>
    </w:rPr>
  </w:style>
  <w:style w:type="paragraph" w:styleId="Sangra2detindependiente">
    <w:name w:val="Sangría 2 de t. independiente"/>
    <w:basedOn w:val="Normal"/>
    <w:qFormat/>
    <w:pPr>
      <w:ind w:firstLine="14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03:00Z</dcterms:created>
  <dc:creator>aschvinn</dc:creator>
  <dc:description/>
  <dc:language>en-US</dc:language>
  <cp:lastModifiedBy>gbottaro</cp:lastModifiedBy>
  <cp:lastPrinted>2009-04-23T12:29:00Z</cp:lastPrinted>
  <dcterms:modified xsi:type="dcterms:W3CDTF">2009-04-28T19:03:00Z</dcterms:modified>
  <cp:revision>2</cp:revision>
  <dc:subject/>
  <dc:title>                                                    </dc:title>
</cp:coreProperties>
</file>