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 de  octu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93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3901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Fernando Juan Lima, titular del Juzgado de Primera Instancia en lo Contencioso Administrativo y Tributario nro. 11, solicitó la designación de Arturo Bianchi, legajo nro. 2863, para ocupar el cargo de secretario privad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340/08, que se encuentra agregado a las presentes actu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 Que el cargo de secretario privado se encuentra sin cubrir a raíz de la propuesta del Magistrado para que el agente Mario Damián Olano Melo cubra interinamente el cargo de oficial, en el Juzgado de Primera Instancia en lo Contencioso Administrativo y Tributario nro. 11, conforme Res. CSEL nro. 216/08.</w:t>
      </w:r>
    </w:p>
    <w:p>
      <w:pPr>
        <w:pStyle w:val="Sangra2detindependiente"/>
        <w:spacing w:lineRule="auto" w:line="312"/>
        <w:rPr/>
      </w:pPr>
      <w:r>
        <w:rPr/>
        <w:tab/>
        <w:tab/>
        <w:t>Que Arturo Bianchi,  legajo nro. 2863, se desempeñó hasta el 6 de octubre como prosecretario coadyuvante en el Juzgado de Primera Instancia en lo Contencioso Administrativo y Tributario nro. 11, conforme Res. CM Nº 562/2008 y su prórroga CM Nº 713/2008, y de considerarse admisible su reingreso para ocupar el cargo de secretario privado, debería ser mientras dure la promoción interina del agente Mario Damián Olano Melo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7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Arturo Bianchi, legajo nro. 2863, en el cargo de secretario privado, en el Juzgado de Primera Instancia en lo Contencioso Administrativo y Tributario nro. 11, mientras dure la promoción interina del agente Mario Damián Olano Mel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93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541440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5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0-21T13:45:00Z</dcterms:modified>
  <cp:revision>2</cp:revision>
  <dc:subject/>
  <dc:title>Ethan Frome</dc:title>
</cp:coreProperties>
</file>