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de  jul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00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s actuaciones registradas con los nros. 14.789/08, 15.540/08 y 15.708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por actuación nro. 14.789/08, la Dra. Nidia K. Cicero, titular del Juzgado de Primera Instancia en lo Contencioso Administrativo y Tributario nro. 14, solicitó la designación de María Sofía Bruno como secretaria privada; y las designaciones interinas de María Inés Mancini, María Josefina Stábile, Noelia Alejandra Magri, Valeria Andrea Solimando, y Pablo Germán Gliemann como auxiliares; Leonardo Gastón Sosa y Gerardo Fiol, como auxiliares de servicio, en el Juzgado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88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María Sofía Bruno, legajo nro. 1074, se desempeña actualmente en el cargo de oficial interina, en el Juzgado de Primera Instancia Contencioso Administrativo y Tributario nro. 12, hasta la reincorporación de María Soledad Larrea, conforme Res. CSEL nro. 109/08, y su designación como secretaria privada interina en el Juzgado de Primera Instancia en lo Contencioso Administrativo y Tributario nro. 14, debe ser sin perjuicio de lo dispuesto en el art. 11 de la Res. CM Nº 34/2005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 xml:space="preserve">Que María Inés Mancini, DNI  27.592.605; María Josefina Stábile, DNI nro. 29.023.177; Noelia Alejandra Magri, DNI 28.767.421, Valeria Andrea Solimando, DNI 28.467.685, y Pablo Germán Gliemann, DNI 32.278.849, están propuestos para cubrir interinamente cinco cargos de auxiliar, en el Juzgado de Primera Instancia en lo Contencioso Administrativo y Tributario nro. 14, sus designaciones deben ser analizadas por el Plenario, conforme lo establecido en la Res. CM Nº 34/2005; y de considerarse admisible lo solicitado deberán ser hasta la sustanciación de los respectivos concursos para la cobertura de los cargos.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asimismo se solicitan dos auxiliares de servicio interinos, Leonardo Gastón Sosa, DNI 30.745.833, y Gerardo Fiol, DNI 31.239.307, y sus designaciones deberán ser analizadas por el Plenario, conforme lo establecido en la Res. CM Nº 34/2005, y de considerarse admisibles deben ser hasta la sustanciación del respectivo concurs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epartamento de Inscripción y Acreditación informa que María Inés Mancini, María Josefina Stábile, Noelia Alejandra Magri, Valeria Andrea Solimando Leonardo Gastón Sosa, Gerardo Fiol, , y Pablo Germán Gliemann, se encuentran inscriptos en el Registro de Aspirantes del Poder Judicial, con los nros. 5492, 5504, 5495, 5497, 2010, 5505, y 5498, respectivamente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67/08.</w:t>
      </w:r>
    </w:p>
    <w:p>
      <w:pPr>
        <w:pStyle w:val="Sangra2detindependiente"/>
        <w:spacing w:lineRule="auto" w:line="312"/>
        <w:rPr/>
      </w:pPr>
      <w:r>
        <w:rPr/>
        <w:tab/>
        <w:tab/>
        <w:t>Que mediante las actuaciones 15.540/08 y 15.708/08, la Dra. Cicero retira la propuesta de designación del Sr. Pablo Germán Gliemann, y propone designar como auxiliares a los Sres. Gerardo Fiol y Leonardo Sosa, modificando así, su propuesta original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, con fecha 8 de julio el 2008, resolvió elevar al Plenario la solicitud formulada por la Dra Cicero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 1º: Disponer el pase de María Sofía Bruno, legajo nro. 1074, al Juzgado de Primera Instancia en lo Contencioso Administrativo y Tributario nro. 14, para desempeñarse como secretaria privada, sin perjuicio de lo dispuesto en el art. 11 de la Res. CM Nº 34/2005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2º: Designar interinamente a María Inés Mancini, DNI 27.592.605, en el cargo de auxiliar, en el Juzgado de Primera Instancia en lo Contencioso Administrativo y Tributario nro. 14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3º: Designar interinamente a María Josefina Stábile, DNI  29.023.177, en el cargo de auxiliar, en el Juzgado de Primera Instancia en lo Contencioso Administrativo y Tributario nro. 14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4º: Designar interinamente a Noelia Alejandra Magri, DNI 28.767.421, en el cargo de auxiliar, en el Juzgado de Primera Instancia en lo Contencioso Administrativo y Tributario nro. 14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5: Designar interinamente a Valeria Andrea Solimando, DNI 28.467.685, en el cargo de auxiliar, en el Juzgado de Primera Instancia en lo Contencioso Administrativo y Tributario nro. 14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6º: Designar interinamente a Leonardo Gastón Sosa, DNI 30.745.833, en el cargo de auxiliar, en el Juzgado de Primera Instancia en lo Contencioso Administrativo y Tributario nro. 14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7º: Designar interinamente a Gerardo Fiol, DNI  31.239.307, en el cargo de auxiliar, en el Juzgado de Primera Instancia en lo Contencioso Administrativo y Tributario nro. 14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8º: Regístrese, notifíquese a los interesados siguiendo la vía jerárquica correspondiente, a la dirección de Factor Humano, al Administrador General y, oportunamente, archívese.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  <w:t>RESOLUCION Nº 500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9770685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9:36:00Z</dcterms:created>
  <dc:creator>Consejo de la Magistratura</dc:creator>
  <dc:description/>
  <cp:keywords>Ethan</cp:keywords>
  <dc:language>en-US</dc:language>
  <cp:lastModifiedBy>gbottaro</cp:lastModifiedBy>
  <cp:lastPrinted>2008-07-11T16:04:00Z</cp:lastPrinted>
  <dcterms:modified xsi:type="dcterms:W3CDTF">2008-07-15T15:21:00Z</dcterms:modified>
  <cp:revision>31</cp:revision>
  <dc:subject/>
  <dc:title>Ethan Frome</dc:title>
</cp:coreProperties>
</file>