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lang w:val="es-AR"/>
        </w:rPr>
      </w:pPr>
      <w:r>
        <w:rPr>
          <w:lang w:val="es-AR"/>
        </w:rPr>
        <w:t>Buenos Aires,   9  de abril de 2002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RES. N°  74/2002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ind w:firstLine="14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El estado del concuro nro. 9/00, y</w:t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3detindependiente"/>
        <w:ind w:firstLine="1440"/>
        <w:rPr/>
      </w:pPr>
      <w:r>
        <w:rPr/>
        <w:t>Que ha finalizado la etapa de calificación de antecedentes y preselección de concursantes, habiéndose también resuelto las impugnaciones formuladas.</w:t>
      </w:r>
    </w:p>
    <w:p>
      <w:pPr>
        <w:pStyle w:val="Sangra3detindependiente"/>
        <w:ind w:firstLine="1440"/>
        <w:rPr/>
      </w:pPr>
      <w:r>
        <w:rPr/>
      </w:r>
    </w:p>
    <w:p>
      <w:pPr>
        <w:pStyle w:val="Sangra3detindependiente"/>
        <w:ind w:firstLine="1440"/>
        <w:rPr/>
      </w:pPr>
      <w:r>
        <w:rPr/>
        <w:t>Que, en consecuencia, de conformidad con lo dispuesto en el art. 19 del Reglamento de Concursos para la Selección de Secretarios,  corresponde convocar al tribunal examinador y fijar el plazo en el que deberá cumplir su cometido.</w:t>
      </w:r>
    </w:p>
    <w:p>
      <w:pPr>
        <w:pStyle w:val="Sangra3detindependiente"/>
        <w:ind w:firstLine="14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>Por ello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rt. 1°: Convocar al tribunal examinador designado en el concurso nro. 9/00,  y fijar  un plazo de cuarenta y cinco  días hábiles para cumplir su cometid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>
          <w:lang w:val="es-ES"/>
        </w:rPr>
        <w:t>Art. 2°:  Regístrese, comuníquese a la Comisión de Selección de Jueces e Integrantes del Ministerio Público, y archívese.</w:t>
      </w:r>
    </w:p>
    <w:p>
      <w:pPr>
        <w:pStyle w:val="Textoindependiente2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rPr>
          <w:lang w:val="es-ES"/>
        </w:rPr>
      </w:pPr>
      <w:r>
        <w:rPr>
          <w:lang w:val="es-ES"/>
        </w:rPr>
        <w:t>RESOLUCION N°  74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>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ab/>
        <w:tab/>
        <w:t>Dr. Carlos María Cárcov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</w:t>
        <w:tab/>
        <w:t>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20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20:00Z</dcterms:modified>
  <cp:revision>2</cp:revision>
  <dc:subject/>
  <dc:title> </dc:title>
</cp:coreProperties>
</file>