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88"/>
        <w:rPr/>
      </w:pPr>
      <w:r>
        <w:rPr/>
        <w:t xml:space="preserve">                                                                              </w:t>
      </w:r>
      <w:r>
        <w:rPr/>
        <w:t>Buenos Aires, 29 de abril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179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s Resoluciones CM N° 18/2003 y CM N° 44/2003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el artículo 1° de la Resolución CM N° 18/2003,  se dispuso la intervención técnica y ejecutiva, por el término de noventa (90) días, de la Dirección General de Ejecución Presupuestaria del Consejo de la Magistratura de la Ciudad Autónoma de Buenos Ai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contrándose próximo el vencimiento del plazo establecido, razones de mejor servicio aconsejan prorrogar dicho término hasta el día 2 de junio de 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por lo tanto, corresponde extender hasta esa fecha la designación como interventores de los Abogados Dres. FABIO DANTE ONA   y MARIO HECTOR JUSID  y de los Contadores Públicos Nacionales Dres. CARLOS DANIEL ALVAREZ   y OSVALDO ANTONIO PUENTE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Que igual criterio ha de adoptarse en relación a la designación del Contador Público Nacional Dr. CARLOS EDUARDO ALBACETE, prorrogándose hasta el día 2 de junio de 2003, en los mismos términos y condiciones, el contrato de locación de servicios profesionales obrante como Anexo VI de la Resolución CM N° 18/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a su vez, por Resolución CM N° 44/2003, se resolvió que la Dra. ANA MARÍA DE AGUSTINI pase a prestar temporariamente funciones como Jefa del Departamento de Dictámenes y Procedimientos Administrativos por el término de sesenta días, a partir del 25 de febrero del corriente añ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persistiendo las razones que motivaron esta medida, también resulta necesario prorrogar ese plazo hasta el día 2 de junio del corriente añ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EL CONSEJO DE LA MAGISTRATURA DE LA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Prorrógase, hasta el día 2 de junio de 2003, inclusive, </w:t>
      </w:r>
      <w:r>
        <w:rPr/>
        <w:t>la intervención técnica y ejecutiva de la Dirección General de Ejecución Presupuestaria del Consejo de la Magistratura de la Ciudad Autónoma de Buenos Aires, con los alcances de la Resolución CM N° 18/200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. 2°: Prorrógase, hasta el día 2 de junio de 2003, inclusive, la designación como interventores de los Abogados Dres. FABIO DANTE ONA   y MARIO HECTOR JUSID  y de los Contadores Públicos Nacionales Dres. CARLOS DANIEL ALVAREZ   y OSVALDO ANTONIO PUENTE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3°: Prorrógase, hasta el día 2 de junio de 2003, inclusive, la designación del Contador Público Nacional Dr. CARLOS EDUARDO ALBACETE, en los términos y condiciones del contrato de locación de servicios profesionales obrante como Anexo VI de la Resolución CM N° 18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4°: Prorrógase, hasta el día 2 de junio de 2003, inclusive, la asignación de funciones como  Jefa del Departamento de Dictámenes y Procedimientos Administrativos de la Dra. ANA MARÍA DE AGUSTINI, dispuesta por el artículo 2° de la Resolución CM N° 44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5°: Regístrese, notifíquese a los interesados, comuníquese a Intervención de la Dirección General de Ejecución Presupuestaria</w:t>
      </w:r>
      <w:r>
        <w:rPr/>
        <w:t xml:space="preserve">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179/2003  </w:t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92604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17:00Z</dcterms:created>
  <dc:creator>EW/LN/CB</dc:creator>
  <dc:description/>
  <cp:keywords>Ethan</cp:keywords>
  <dc:language>en-US</dc:language>
  <cp:lastModifiedBy>Dr. Dukelsky</cp:lastModifiedBy>
  <cp:lastPrinted>2003-04-24T13:19:00Z</cp:lastPrinted>
  <dcterms:modified xsi:type="dcterms:W3CDTF">2003-08-04T18:49:00Z</dcterms:modified>
  <cp:revision>4</cp:revision>
  <dc:subject/>
  <dc:title>Ethan Frome</dc:title>
</cp:coreProperties>
</file>