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8 de mayo de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. N° 150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119"/>
        <w:rPr/>
      </w:pPr>
      <w:r>
        <w:rPr/>
        <w:t>Que mediante presentación de fecha 24 de mayo de  2002, el Sr. Fiscal General remite la solicitud de la Sra. Fiscal ante la Primera Instancia en lo Contravencional N° 7, Dra. María del Carmen Gioco, respecto a la designación de personal que preste servicios en esa dependencia, a fin de afrontar la necesidad temporaria por la que transita la unidad a su cargo, atento el cúmulo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Que incumbe a este Consejo de la Magistratura instrumentar los medios para que el Poder Judicial local pueda cumplir adecuadamente su función y no ser causa de los retrasos en las actuaciones jud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Que dicho volumen de trabajo no es aún indicador para aconsejar una infraestructura permanente, sino que, responde a un evento puramente circunstancial, producto de lo expuesto prece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Que, a tales efectos, propone la designación del Sr. Martín Dario Benitez, no existiendo obstáculo alguno para tramitar la presentación.</w:t>
      </w:r>
    </w:p>
    <w:p>
      <w:pPr>
        <w:pStyle w:val="Textoindependiente2"/>
        <w:ind w:firstLine="3119"/>
        <w:rPr/>
      </w:pPr>
      <w:r>
        <w:rPr/>
      </w:r>
    </w:p>
    <w:p>
      <w:pPr>
        <w:pStyle w:val="Textoindependiente2"/>
        <w:ind w:firstLine="3119"/>
        <w:rPr/>
      </w:pPr>
      <w:r>
        <w:rPr/>
        <w:t xml:space="preserve">En ejercicio de las atribuciones conferidas por el art. 116 de la Constitución de la Ciudad Autónoma de Buenos Aires, ley 31 y Reglamento Interno del Poder Judicial de la Ciudad Autónoma de Buenos Aires, art. 1.39.4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</w:p>
    <w:p>
      <w:pPr>
        <w:pStyle w:val="Textoindependiente2"/>
        <w:rPr/>
      </w:pPr>
      <w:r>
        <w:rPr/>
        <w:t>Art. 1°: Desígnase temporariamente como Auxiliar en la Fiscalía ante la Primera Instancia en lo Contravencional N° 7, a Martín Dario Benitez, D.N.I. 25.376.858, a partir del 03 de junio de 2002, mientras duren las necesidades de servicio referidas en los considerand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rt. 2°: Regístrese, notifíquese, comuníquese al Sr. Fiscal General y a la Dirección General de Ejecución Presupuestaria del Poder Judicial y oportunamente, archívese.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SOLUCION N° 150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142" w:leader="none"/>
          <w:tab w:val="center" w:pos="4252" w:leader="none"/>
          <w:tab w:val="center" w:pos="581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>Dr. Juan Octavio Gauna</w:t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 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  <w:t>Dr. Julio Cueto Rua</w:t>
        <w:tab/>
        <w:t xml:space="preserve"> </w:t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135770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00:00Z</dcterms:modified>
  <cp:revision>2</cp:revision>
  <dc:subject/>
  <dc:title>Buenos Aires,           de octubre de 1999</dc:title>
</cp:coreProperties>
</file>