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/>
      </w:pPr>
      <w:r>
        <w:rPr/>
        <w:t>Buenos Aires,  28 de octubre de 2011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>RES. Nº   856/2011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64"/>
        <w:rPr/>
      </w:pPr>
      <w:r>
        <w:rPr>
          <w:b/>
        </w:rPr>
        <w:t xml:space="preserve">            </w:t>
      </w:r>
      <w:r>
        <w:rPr/>
        <w:t xml:space="preserve"> </w:t>
      </w:r>
    </w:p>
    <w:p>
      <w:pPr>
        <w:pStyle w:val="TextBody"/>
        <w:spacing w:lineRule="auto" w:line="264"/>
        <w:rPr/>
      </w:pPr>
      <w:r>
        <w:rPr/>
        <w:t xml:space="preserve">              </w:t>
      </w:r>
      <w:r>
        <w:rPr/>
        <w:tab/>
        <w:tab/>
        <w:t>La Act. Nº 22390/11, y</w:t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4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1620"/>
        <w:rPr/>
      </w:pPr>
      <w:r>
        <w:rPr/>
        <w:tab/>
        <w:t xml:space="preserve">Que la Dra. Valeria Lancman, Secretaria en el Juzgado de Primera Instancia en Penal Contravencional y de Faltas Nº 13, solicita licencia sin goce de haberes por ejercicio transitorio de otro cargo a partir del día 26 de octubre de 2011 y hasta el día 23 de enero de 2012 inclusive, conforme Res. FG Nº 403/11. </w:t>
      </w:r>
    </w:p>
    <w:p>
      <w:pPr>
        <w:pStyle w:val="TextBody"/>
        <w:spacing w:lineRule="auto" w:line="264"/>
        <w:ind w:firstLine="1620"/>
        <w:rPr/>
      </w:pPr>
      <w:r>
        <w:rPr/>
      </w:r>
    </w:p>
    <w:p>
      <w:pPr>
        <w:pStyle w:val="TextBody"/>
        <w:spacing w:lineRule="auto" w:line="264"/>
        <w:ind w:firstLine="1620"/>
        <w:rPr/>
      </w:pPr>
      <w:r>
        <w:rPr/>
        <w:tab/>
        <w:t xml:space="preserve">Que la mencionada Funcionaria fundamenta su pedido en virtud de que ha sido designada interinamente como Fiscal de Primera Instancia en lo Penal Contravencional y de Faltas. </w:t>
      </w:r>
    </w:p>
    <w:p>
      <w:pPr>
        <w:pStyle w:val="TextBody"/>
        <w:spacing w:lineRule="auto" w:line="264"/>
        <w:ind w:firstLine="1620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/>
        <w:t xml:space="preserve">               </w:t>
      </w:r>
      <w:r>
        <w:rPr/>
        <w:tab/>
        <w:t xml:space="preserve">Que el Art. 85 del Reglamento Intern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                 </w:t>
      </w:r>
    </w:p>
    <w:p>
      <w:pPr>
        <w:pStyle w:val="TextBody"/>
        <w:spacing w:lineRule="auto" w:line="264"/>
        <w:ind w:firstLine="720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/>
        <w:t xml:space="preserve">  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pacing w:lineRule="auto" w:line="264"/>
        <w:ind w:firstLine="720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/>
        <w:t xml:space="preserve">                            </w:t>
      </w:r>
      <w:r>
        <w:rPr/>
        <w:tab/>
        <w:t xml:space="preserve">Por ello, atento lo informado por el Departamento de Relaciones Laborales y en ejercicio de las atribuciones otorgadas por Art. 116 de la Constitución de la Ciudad Autónoma de Buenos Aires y  la Ley Nº 31, </w:t>
      </w:r>
    </w:p>
    <w:p>
      <w:pPr>
        <w:pStyle w:val="TextBody"/>
        <w:spacing w:lineRule="auto" w:line="264"/>
        <w:ind w:firstLine="720"/>
        <w:rPr/>
      </w:pPr>
      <w:r>
        <w:rPr/>
        <w:t xml:space="preserve">                         </w:t>
      </w:r>
    </w:p>
    <w:p>
      <w:pPr>
        <w:pStyle w:val="TextBody"/>
        <w:spacing w:lineRule="auto" w:line="264"/>
        <w:ind w:firstLine="720"/>
        <w:rPr/>
      </w:pPr>
      <w:r>
        <w:rPr/>
        <w:t xml:space="preserve">                      </w:t>
      </w:r>
      <w:r>
        <w:rPr>
          <w:b/>
          <w:bCs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/>
      </w:pPr>
      <w:r>
        <w:rPr/>
        <w:t xml:space="preserve">Art. 1º: Conceder licencia extraordinaria sin goce de haberes por ejercicio transitorio de otro cargo, conforme el Art. 85 del Reglamento Interno, a partir del día 26 de octubre de 2011 y hasta el día 23 de enero de 2012 inclusive, a fin de cumplir funciones con Fiscal en el Ministerio Publico Fiscal de la CABA, a la Dra. Valeria Lancman, Secretaria en el Juzgado de Primera Instancia en lo Penal Contravencional y de Faltas Nº 13.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widowControl/>
        <w:spacing w:lineRule="auto" w:line="264"/>
        <w:rPr/>
      </w:pPr>
      <w:r>
        <w:rPr/>
        <w:t>Art. 2º: Regístrese, comuníquese a la Dirección de Factor Humano, a fin de dejar  constancia en el legajo personal de la Dra. Valeria Lancman y a la Secretaría Legal y Técnica a los efectos de notificar a la interesada y a su superior jerárquico, y oportunamente archívese.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ON N° 856/2011 </w:t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  </w:t>
      </w:r>
      <w:r>
        <w:rPr>
          <w:bCs/>
          <w:szCs w:val="24"/>
          <w:lang w:val="es-AR"/>
        </w:rPr>
        <w:tab/>
        <w:t xml:space="preserve">         </w:t>
      </w:r>
    </w:p>
    <w:p>
      <w:pPr>
        <w:pStyle w:val="Normal"/>
        <w:spacing w:lineRule="auto" w:line="264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BodyText3"/>
        <w:widowControl/>
        <w:spacing w:lineRule="auto" w:line="264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Gisela Candarle </w:t>
        <w:tab/>
        <w:t xml:space="preserve">                              Horacio Corti </w:t>
      </w:r>
    </w:p>
    <w:p>
      <w:pPr>
        <w:pStyle w:val="BodyText3"/>
        <w:widowControl/>
        <w:spacing w:lineRule="auto" w:line="264"/>
        <w:rPr/>
      </w:pPr>
      <w:r>
        <w:rPr/>
        <w:t xml:space="preserve">                                 </w:t>
      </w:r>
      <w:r>
        <w:rPr/>
        <w:t>Secretaria</w:t>
        <w:tab/>
        <w:tab/>
        <w:t xml:space="preserve">                      Presidente </w:t>
      </w:r>
    </w:p>
    <w:sectPr>
      <w:headerReference w:type="default" r:id="rId2"/>
      <w:type w:val="nextPage"/>
      <w:pgSz w:w="12240" w:h="20160"/>
      <w:pgMar w:left="2340" w:right="1191" w:gutter="0" w:header="53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75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830"/>
    </w:tblGrid>
    <w:tr>
      <w:trPr>
        <w:trHeight w:val="1012" w:hRule="atLeast"/>
      </w:trPr>
      <w:tc>
        <w:tcPr>
          <w:tcW w:w="4925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8:00Z</dcterms:created>
  <dc:creator>.</dc:creator>
  <dc:description/>
  <cp:keywords/>
  <dc:language>en-US</dc:language>
  <cp:lastModifiedBy>pspahr</cp:lastModifiedBy>
  <cp:lastPrinted>2011-10-17T11:15:00Z</cp:lastPrinted>
  <dcterms:modified xsi:type="dcterms:W3CDTF">2011-11-03T17:42:00Z</dcterms:modified>
  <cp:revision>5</cp:revision>
  <dc:subject/>
  <dc:title>                                                                 Buenos Aires,          de mayo de 2004</dc:title>
</cp:coreProperties>
</file>