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6 de noviembre de 2009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680 /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 Memo DRR.LL N° 1279/09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epartamento de Relaciones Laborales, informa sobre la necesidad de cubrir un puesto para la Oficina de Altas, Dictámenes y Legajos, del Departamento de Relaciones Laborales, y a tales efectos informa que se han realizado entrevistas con personas con capacidades especiales, reclutadas por la Oficina de Atención, Seguimiento de Tareas y Capacitación de Personas con Necesidades Especiales, proponiendo la contratación de Gerardo De Luca, DNI 27.966.937, con honorarios mensuales en Pesos Tres Mil Cuatrocientos Dieciséis con Sesenta y Nueve Centavos ($3.416,69)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de Programación y Administración Contable, informó mediante memo nro. 422/09, que en la partida 3.4 – Servicios Profesionales, Técnicos y Operativos – no hay crédito suficiente para hacer frente a nuevas contrataciones, sin embargo, indicó que resulta posible efectuar una reasignación de partida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widowControl/>
        <w:autoSpaceDE w:val="true"/>
        <w:spacing w:lineRule="auto" w:line="312"/>
        <w:ind w:firstLine="2160"/>
        <w:rPr/>
      </w:pPr>
      <w:r>
        <w:rPr/>
        <w:t>Que la Comisión de Administración Financiera, Infraestructura y Tecnología de la Información y Telecomunicaciones, destacando que por Res. CM N° 86/2009, de fecha 12 de marzo del año en curso, prorrogó hasta el 31 de diciembre de 2009, el plazo previsto en el artículo 1° de la Res. CM N° 869/2007, extendiendo así el plazo de suspensión para el ingreso del personal en planta permanente o transitoria en las áreas administrativas del Consejo de la Magistratura. Por ello, sólo pueden ser atendidas las necesidades de personal mediante la locación de servici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virtud de lo expuesto y en atención a lo previsto en la Ley 1502, la Comisión propone al Plenario aprobar la contratación de Gerardo De Luca, DNI 27.966.937, con honorarios mensuales en Pesos Tres Mil Cuatrocientos Dieciséis con Sesenta y Nueve Centavos ($3.416,69), bajo la modalidad de locación de servicios, en los términos dispuesto en la Res. CM N° 1028/2004, hasta el 31 de diciembre de 2009. A tales efectos, deberá instruirse a la Dirección de Programación y Administración Contable, a realizar las reasignaciones presupuestarias que resulten pertinente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Que en tal estado llega la actuación al Plenario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l respecto, se observa que se encuentran cumplimentados los requisitos exigidos en la Res. CM N° 1028/2004, por lo tanto, existiendo recursos presupuestarios suficientes, corresponde autorizar las contrataciones en los términos propuesto por la Comisión mencionada precedentemente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 tales efectos, y ante la falta de recursos presupuestarios, corresponde que la Dirección de Programación y Administración Contable, realice las reasignaciones pertinent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corresponde encomendar a la Presidencia a suscribir en representación del Consejo de la Magistratura, el instrumento que formalicen las presentes contratacion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 xml:space="preserve">Art. 1°: Aprobar la contratación </w:t>
      </w:r>
      <w:r>
        <w:rPr>
          <w:rFonts w:cs="Times New Roman" w:ascii="Times New Roman" w:hAnsi="Times New Roman"/>
        </w:rPr>
        <w:t>de Gerardo De Luca, DNI 27.966.937, con honorarios mensuales en Pesos Tres Mil Cuatrocientos Dieciséis con Sesenta y Nueve Centavos ($3.416,69), bajo la modalidad de locación de servicios, en los términos dispuesto en la Res. CM N° 1028/2004, hasta el 31 de diciembre de 2009.</w:t>
      </w:r>
    </w:p>
    <w:p>
      <w:pPr>
        <w:pStyle w:val="Sangra2detindependiente"/>
        <w:spacing w:lineRule="auto" w:line="312"/>
        <w:ind w:hanging="0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 Autorizar a la Dirección de Programación y Administración Contable a realizar las reasignaciones presupuestarias pertinentes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: Autorizar a la Presidencia del Consejo de la Magistratura a suscribir los contratos aprobados por la presente Resolución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</w:rPr>
        <w:t>Art. 4°: Regístrese, anúnciese en la página de internet del Poder Judicial de la Ciudad Autónoma de Buenos Aires (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), notifíquese a los interesados, comuníquese a la Secretaría de Coordinación, a la Oficina de Administración y Financiera y por su intermedio a la Dirección de Compras y Contrataciones y a la Dirección de Programación y Administración Contable, y,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680 /2009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2"/>
        <w:rPr/>
      </w:pPr>
      <w:r>
        <w:rPr/>
        <w:t xml:space="preserve">N. Mabel Daniele  </w:t>
        <w:tab/>
        <w:tab/>
        <w:tab/>
        <w:t xml:space="preserve">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s-AR"/>
        </w:rPr>
        <w:t xml:space="preserve">Secretaria                                         </w:t>
        <w:tab/>
        <w:tab/>
        <w:t xml:space="preserve">                  Presidente</w:t>
      </w:r>
    </w:p>
    <w:p>
      <w:pPr>
        <w:pStyle w:val="Normal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3089712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1:00Z</dcterms:created>
  <dc:creator>aschvinn</dc:creator>
  <dc:description/>
  <dc:language>en-US</dc:language>
  <cp:lastModifiedBy>gbottaro</cp:lastModifiedBy>
  <cp:lastPrinted>2009-11-04T17:26:00Z</cp:lastPrinted>
  <dcterms:modified xsi:type="dcterms:W3CDTF">2009-11-10T16:53:00Z</dcterms:modified>
  <cp:revision>9</cp:revision>
  <dc:subject/>
  <dc:title>Buenos Aires,        de octubre de 2008</dc:title>
</cp:coreProperties>
</file>