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marz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47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El expediente CM Nº SCS-032/06-11, caratulado “S.C.S s/ concursos internos. Juzgado de Primera Instancia en lo Contencioso Administrativo y Tributario Nº 11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por el art. 12 de la Resolución CSEL nro. 265/2007 se convocó a concurso interno para cubrir en el Juzgado de Primera Instancia en lo Contencioso Administrativo y Tributario nro. 11: dos (2) cargos de oficial; dos (2) cargos de escribiente y un (1) cargo de auxiliar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se aprobó el concurso para los cargos de oficial y escribiente conforme Res. CM Nº 65/2008 y atento al estado del trámite amerita resolver la convocatoria para cubrir un cargo de auxiliar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por Res. CSEL 11/08 se formuló el orden de mérito definitivo conforme el art. 57 del reglamento para concursos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el mismo se puso a disposición de los concursantes y se  cumplió con la publicación en intranet durante 3 días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no se recibieron impugnaciones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el agente Julio Sebastián Luque (Leg. 1423) obtuvo el primer lugar en orden de mérito para ocupar el cargo de auxiliar; conforme Res. CSEL nro. 11/2008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la Comisión de Selección de Jueces, Juezas e Integrantes del Ministerio Público emitió dictamen nro.  47/08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b/>
          <w:b/>
          <w:sz w:val="24"/>
        </w:rPr>
      </w:pPr>
      <w:r>
        <w:rPr>
          <w:sz w:val="24"/>
        </w:rPr>
        <w:t>Por ello, y en ejercicio de las atribuciones otorgadas por el art. 116 de la Constitución de la Ciudad Autónoma de Buenos Aires,  la ley 31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encioso Administrativo y Tributario nro. 11 de la Ciudad Autónoma de Buenos Aires, que tramita por expediente CM nro. SCS-032/06-11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Julio Sebastián Luque (Leg. 1423) en el cargo de auxiliar, en el Juzgado de Primera Instancia en lo Contencioso Administrativo y Tributario nro. 11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3º: Regístrese, notifíquese al interesado siguiendo la vía jerárquica correspondiente, a la Dirección de Factor Humano, al Administrador General, y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47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4550560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05:00Z</dcterms:created>
  <dc:creator>Consejo de la Magistratura</dc:creator>
  <dc:description/>
  <cp:keywords>Ethan</cp:keywords>
  <dc:language>en-US</dc:language>
  <cp:lastModifiedBy>Tecnología e Informática</cp:lastModifiedBy>
  <cp:lastPrinted>2008-03-17T13:21:00Z</cp:lastPrinted>
  <dcterms:modified xsi:type="dcterms:W3CDTF">2008-03-19T18:05:00Z</dcterms:modified>
  <cp:revision>2</cp:revision>
  <dc:subject/>
  <dc:title>Ethan Frome</dc:title>
</cp:coreProperties>
</file>