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5 de agosto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416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 la agente María Clara da Rocha de fecha 30 de julio de 2003 (Actuación N° 7323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 Auxiliar del Juzgado en lo Contencioso Administrativo y Tributario Nº 11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 y la Secretaría de la Comisión de Disciplina y Acusación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éptase la renuncia de la agente María Clara da Rocha al cargo de Auxiliar </w:t>
      </w:r>
      <w:r>
        <w:rPr>
          <w:sz w:val="24"/>
          <w:lang w:val="es-MX"/>
        </w:rPr>
        <w:t>del Juzgado en lo Contencioso Administrativo y Tributario Nº 11, a partir del día 1 de agosto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 la interesada, comuníquese al Juzgado Nº 11 del fuero Contencioso Administrativo y Tributario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416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0765525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40:00Z</dcterms:created>
  <dc:creator>DR. MARCELO GUSTAVO ANTUÑA</dc:creator>
  <dc:description/>
  <dc:language>en-US</dc:language>
  <cp:lastModifiedBy>MACARENA</cp:lastModifiedBy>
  <cp:lastPrinted>2003-06-17T12:00:00Z</cp:lastPrinted>
  <dcterms:modified xsi:type="dcterms:W3CDTF">2003-08-28T20:24:00Z</dcterms:modified>
  <cp:revision>5</cp:revision>
  <dc:subject/>
  <dc:title> </dc:title>
</cp:coreProperties>
</file>