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. Nº 119/200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Buenos Aires, 30 de abril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El Expediente N° 86/2002 del registro de la Comisión de Disciplina y Acusación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Que en cumplimiento de lo encomendado mediante Resolución CM N° 91/2002 que luce a fs. 1 y 2, el Secretario de la Comisión de Disciplina y Acusación informa a fs. 4 y 5, que a su juicio corresponde iniciar una investigación preliminar, en los términos del art. 4.12.1 del Reglamento Interno del Poder Judicial aprobado por Resolución CM N° 2/2000, lo que este Cuerpo compar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jc w:val="both"/>
        <w:rPr/>
      </w:pPr>
      <w:r>
        <w:rPr/>
        <w:t xml:space="preserve">Poder Judicial, aprobado por Resolución CM N° 2/2000,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>Art. 1º.- Encomiéndase al Secretario de la Comisión de Disciplina y Acusación para que realice una investigación preliminar de los hechos que surgen del presente expediente relacionados con el señor Jorge Luis Suárez, a fin de esclarecer la necesidad de instruir algún sumario administrativo o el archivo de las actuacion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.- Regístrese, dése intervención a la Secretaría de la Comisión de Disciplina y Acusación a sus efec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119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     Dr. Carlos María Cárco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1713175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27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5:27:00Z</dcterms:modified>
  <cp:revision>2</cp:revision>
  <dc:subject/>
  <dc:title>Buenos Aires,           de octubre de 1999</dc:title>
</cp:coreProperties>
</file>