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8 de diciembre de 2008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11 /2008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 Dra. Liliana Blasi, 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la Sra. Consejera solicita la designación de la Dra. Angela Julia Montilla, con categoría 11 ASR, para desempeñarse como Asesora en la Unidad Consejero a su cargo, a partir del día de la fech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88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Designar a la </w:t>
      </w:r>
      <w:r>
        <w:rPr>
          <w:rFonts w:cs="Times New Roman" w:ascii="Times New Roman" w:hAnsi="Times New Roman"/>
          <w:sz w:val="24"/>
        </w:rPr>
        <w:t>Dra. Angela Julia Mont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D.N.I. Nº 5.317.63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lang w:val="es-MX"/>
        </w:rPr>
        <w:t xml:space="preserve"> con categoría 11, agrupamiento ASR, para desempeñarse como Asesora en la Unidad Consejero de la Dra. Liliana Blasi, a partir del día de la fech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1011 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1167908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8:00Z</dcterms:created>
  <dc:creator>CONSEJO DE LA MAGISTRATURA</dc:creator>
  <dc:description/>
  <dc:language>en-US</dc:language>
  <cp:lastModifiedBy>gbottaro</cp:lastModifiedBy>
  <cp:lastPrinted>2008-10-16T15:00:00Z</cp:lastPrinted>
  <dcterms:modified xsi:type="dcterms:W3CDTF">2008-12-23T12:28:00Z</dcterms:modified>
  <cp:revision>2</cp:revision>
  <dc:subject/>
  <dc:title>Buenos Aires, 16 de junio de 1999</dc:title>
</cp:coreProperties>
</file>