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. Nº 916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05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Que mediante Resolución de Presidencia Nº 205/2011 se resolvió llamar a concurso público de oposición y antecedentes para cubrir un (1) cargo de Defensor General Adjunto en lo Penal, Contravencional y de Faltas de la Ciudad Autónoma de Buenos Aire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31 de octubre de 20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5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16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8:00Z</dcterms:created>
  <dc:creator>Ana</dc:creator>
  <dc:description/>
  <dc:language>en-US</dc:language>
  <cp:lastModifiedBy>gbottaro</cp:lastModifiedBy>
  <cp:lastPrinted>2011-11-01T13:18:00Z</cp:lastPrinted>
  <dcterms:modified xsi:type="dcterms:W3CDTF">2011-11-30T19:34:00Z</dcterms:modified>
  <cp:revision>6</cp:revision>
  <dc:subject/>
  <dc:title>MEMORANDUM</dc:title>
</cp:coreProperties>
</file>