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  13  de  marzo de 2003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   93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Lo dispuesto por el artículo 25, inciso 3 de la Ley N° 31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el Sr. Consejero Dr. Abel M. Fleitas Ortiz de Rozas  ha elevado la propuesta para la designación de María del Pilar Ramírez y de Rosana Beatriz Bazán               en la planta transitoria de la Unidad Consejero a su carg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Que, asimismo, se propone la modificación de la remuneración neta correspondiente a los agentes Guillermo Merega, Magdalena Caballero y Belén Güemes, fijándolas en las sumas de PESOS UN MIL DOSCIENTOS  CINCUENTA ($1.250.-), SEISCIENTOS CINCUENTA ($ 650.-) y SEISCIENTOS CINCUENTA ($ 650.-) respectivamente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 en ejercicio de las atribuciones conferidas por el art. 116 de la Constitución de la Ciudad Autónoma de Buenos Aires y la Ley N° 31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 la Dra. María del Pilar Ramírez  (D.N.I. 26.153.066), a partir del día 14 de marzo de 2003, con una remuneración neta de PESOS UN MIL DOSCIENTOS CINCUENTA ($1.250), para desempeñarse en la Unidad Consejero del Dr. Abel M. Fleitas Ortiz de Rozas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, en los términos del art. 85.2 del Reglamento Interno del Consejo de la Magistratura de la Ciudad Autónoma de Buenos Aires, de la Sra. Rosana Beatriz Bazan  (D.N.I. 18.144.153), a partir del día 1° de abril de 2003, con una remuneración neta de PESOS CUATROCIENTOS  ($ 400), para desempeñarse en la Unidad Consejero del Dr. Abel M. Fleitas Ortiz de Rozas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°: Modificar, a partir del día 1° de abril de 2003, la remuneración neta del  agente Guillermo Merega  (D.N.I. 17.482.644), fijándose en la suma neta de PESOS UN MIL DOSCIENTOS CINCUENTA ($1.250.-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4°: Modificar, a partir del día 1° de abril de 2003, la remuneración neta de la  agente Belén Güemes  (D.N.I. 30.035.652), fijándose en la suma neta de PESOS SEISCIENTOS CINCUENTA ($ 650.-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5°: Modificar, a partir del día 1° de abril de 2003, la remuneración neta de la  agente Magdalena Caballero  (D.N.I. 30.925.166), fijándose en la suma neta de PESOS SEISCIENTOS CINCUENTA ($ 650.-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6°: Regístrese, notifíquese, comuníquese  al Departamento de Recursos Humanos, y oportunamente,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SOLUCION N°    93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b/>
          <w:lang w:val="es-MX"/>
        </w:rPr>
        <w:t>Dr. Diego May Zubiría</w:t>
      </w:r>
      <w:r>
        <w:rPr>
          <w:b/>
        </w:rPr>
        <w:t xml:space="preserve"> </w:t>
        <w:tab/>
        <w:tab/>
        <w:tab/>
        <w:tab/>
        <w:tab/>
        <w:t>Dra. 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b/>
          <w:lang w:val="es-MX"/>
        </w:rPr>
        <w:t>Dra. María Magdalena Iráizoz</w:t>
        <w:tab/>
        <w:tab/>
        <w:tab/>
        <w:tab/>
      </w:r>
      <w:r>
        <w:rPr>
          <w:b/>
        </w:rPr>
        <w:t>Dr. Juan Sebastián De Stefano</w:t>
      </w:r>
      <w:r>
        <w:rPr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Dra. María Celia Marsili</w:t>
        <w:tab/>
        <w:tab/>
        <w:tab/>
        <w:tab/>
        <w:t>Dr. Abel M. Fleitas Ortiz de Rozas</w:t>
      </w:r>
    </w:p>
    <w:sectPr>
      <w:headerReference w:type="default" r:id="rId2"/>
      <w:type w:val="nextPage"/>
      <w:pgSz w:w="12240" w:h="20160"/>
      <w:pgMar w:left="2863" w:right="1157" w:gutter="0" w:header="1134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852247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9:00Z</dcterms:created>
  <dc:creator>Un usuario de Microsoft Office satisfecho.</dc:creator>
  <dc:description/>
  <dc:language>en-US</dc:language>
  <cp:lastModifiedBy>Dr. Dukelsky</cp:lastModifiedBy>
  <cp:lastPrinted>2003-03-06T12:21:00Z</cp:lastPrinted>
  <dcterms:modified xsi:type="dcterms:W3CDTF">2003-08-04T16:00:00Z</dcterms:modified>
  <cp:revision>3</cp:revision>
  <dc:subject/>
  <dc:title> </dc:title>
</cp:coreProperties>
</file>