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right"/>
        <w:rPr/>
      </w:pPr>
      <w:r>
        <w:rPr/>
        <w:t>Buenos Aires, 27 de noviembre de 2008</w:t>
      </w:r>
    </w:p>
    <w:p>
      <w:pPr>
        <w:pStyle w:val="BodyText3"/>
        <w:spacing w:lineRule="auto" w:line="268"/>
        <w:rPr/>
      </w:pPr>
      <w:r>
        <w:rPr/>
        <w:t>RES. Nº 947 /2008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 xml:space="preserve">La nota RRLL Nº 2424/08, lo normado en el art. 54.1 de la Res. CM Nº 504/2005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 mediante la nota citada en el Visto el Departamento de Relaciones Laborales comunica la situación de la agente Julia Dolores Pereira quien ha  accedido al beneficio jubilatorio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conforme Resolución CM Nº 431/2002 se designó a la citada agente por concurso en planta permanente, en el cargo de Oficial, en el Juzgado de 1º Instancia en lo Contravencional y de Faltas Nº 2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la mencionada agente revista actualmente en el cargo de Prosecretaria Administrativa interina en dicho Juzgado de 1º Instancia en lo Penal, Contravencional y de Faltas Nº 2, conforme Res. CSEL Nº 817/2003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por Resolución CM Nº 102/2006 de fecha 7 de marzo de 2006, se le aplicó la sanción de exoneración por cinco años, prevista en el art. 8 inc. d) del Anexo I de la Res. CM Nº 384/2003 en toda su extensión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, por Resolución CM Nº 203/2006 se le ordenó la realización de una Junta Médica  y se dispuso que la exoneración dispuesta en la Res. CM Nº 102/2006, se hará efectiva con el alta médica, atento que la Sra. Pereira comenzó a solicitar médico laboral el 6 de marzo de 2006.</w:t>
      </w:r>
      <w:r>
        <w:rPr>
          <w:rFonts w:cs="Arial" w:ascii="Arial" w:hAnsi="Arial"/>
        </w:rPr>
        <w:t xml:space="preserve"> </w:t>
      </w:r>
    </w:p>
    <w:p>
      <w:pPr>
        <w:pStyle w:val="Textoindependiente2"/>
        <w:numPr>
          <w:ilvl w:val="0"/>
          <w:numId w:val="0"/>
        </w:numPr>
        <w:spacing w:lineRule="auto" w:line="268"/>
        <w:ind w:firstLine="2835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lineRule="auto" w:line="268"/>
        <w:ind w:firstLine="2160"/>
        <w:outlineLvl w:val="0"/>
        <w:rPr/>
      </w:pPr>
      <w:r>
        <w:rPr/>
        <w:t>Que por Resolución CM Nº 250/2008 de fecha 23 de abril de 2008, se le concede licencia extraordinaria por enfermedad de largo tratamiento desde el día 6 de marzo de 2006 y hasta la obtención del alta definitiva, fecha en la cual, conforme Resolución CM Nº 102/2008 se hará efectiva su exoneración. Aplicándose a partir del 6 de marzo de 2008 el art. 75.2 del reglamento vigente. A la fecha aún no obtuvo el alta definitiv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 xml:space="preserve">Que habiéndose tomado conocimiento de que el trámite jubilatorio iniciado por la citada agente se ha resuelto en forma favorable, siéndole concedido a partir del día 1º de junio de 2008 el beneficio registrado bajo el Nº 15-0-3860299-0-4, conforme lo informado por ANSES-SAN JUSTO mediante Nota de fecha 19 de septiembre de 2008.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  <w:tab/>
        <w:t>Que atento ello, corresponde tener por extinguida la relación de empleo que la vincula con este Organismo en los términos de los artículo 54.1 de la Resolución CM Nº 504/2005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  <w:tab/>
        <w:t>Que, ha tomado debida intervención la Dirección de Factor Humano, y que se han cursados notas, que se encuentran en tramite,  a la Secretaría de la Comisión de Disciplina y Acusación, la Secretaría Ejecutiva del Centro de Formación Judicial y el Departamento de Biblioteca y Jurisprudencia, a los efectos de determinar si surgen impedimentos para la prosecución de este trámite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6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8"/>
        <w:rPr/>
      </w:pPr>
      <w:r>
        <w:rPr/>
        <w:t>Art. 1º: Téngase  por extinguida en los términos de los artículos 54.1 de la Resolución CM Nº 504/2005, a partir del 1º de junio de 2008, la relación de empleo que vincula a este Organismo con la Sra. Julia Dolores Pereira, con DNI. Nº 5.886.040, quien actualmente se desempeñaba como Prosecretaria Administrativa interina en el Juzgado de 1º Instancia en lo Penal, Contravencional y de Faltas Nº 2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  <w:t>Art. 2º:  Remítanse los antecedentes a la Dirección del Factor Humano a fin de que se practique la liquidación final de haberes y se confeccione la correspondiente certificación de servicios y remuneracione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68"/>
        <w:jc w:val="both"/>
        <w:rPr/>
      </w:pPr>
      <w:r>
        <w:rPr/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Art. 3°: Regístrese, notifíquese a la interesada, comuníquese al Administrador General y a la Dirección de Factor Humano y, oportunamente, archívese. 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ON Nº 947 /2008</w:t>
      </w:r>
    </w:p>
    <w:p>
      <w:pPr>
        <w:pStyle w:val="Normal"/>
        <w:snapToGrid w:val="false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2"/>
        <w:spacing w:lineRule="auto" w:line="2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68"/>
        <w:rPr/>
      </w:pPr>
      <w:r>
        <w:rPr/>
        <w:t xml:space="preserve">         </w:t>
      </w:r>
      <w:r>
        <w:rPr/>
        <w:t>N. Mabel Daniele                                                        Mauricio Devoto</w:t>
      </w:r>
    </w:p>
    <w:p>
      <w:pPr>
        <w:pStyle w:val="Heading1"/>
        <w:snapToGrid w:val="true"/>
        <w:spacing w:lineRule="auto" w:line="26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cretaria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3111438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snapToGrid w:val="false"/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9:00Z</dcterms:created>
  <dc:creator>Tecnología e Informática</dc:creator>
  <dc:description/>
  <dc:language>en-US</dc:language>
  <cp:lastModifiedBy>gbottaro</cp:lastModifiedBy>
  <cp:lastPrinted>2008-11-27T14:44:00Z</cp:lastPrinted>
  <dcterms:modified xsi:type="dcterms:W3CDTF">2008-12-01T18:09:00Z</dcterms:modified>
  <cp:revision>2</cp:revision>
  <dc:subject/>
  <dc:title> </dc:title>
</cp:coreProperties>
</file>