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10   de junio de 2003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28"/>
        <w:jc w:val="both"/>
        <w:rPr/>
      </w:pPr>
      <w:r>
        <w:rPr/>
        <w:t>RES. N°         298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peta de Tramitación de Pago N° 02/128, de fecha 24 de febrero de 2003 y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gra2detindependiente"/>
        <w:spacing w:lineRule="auto" w:line="228"/>
        <w:rPr/>
      </w:pPr>
      <w:r>
        <w:rPr/>
        <w:t>Que, mediante la misma, se documenta que en el sumario N° 4137, autos caratulados “Casi, Yamil S/ Art. 72”, en trámite ante el Juzgado de Primera Instancia en lo Contravencional N° 3, corresponde el pago de honorarios por la suma de PESOS QUINIENTOS ($ 500.-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 xml:space="preserve">Que a fs. 11 de las actuaciones, el Sr. Director de Control de Gestión y Auditoria Interna, solicita se provea la emisión de dictamen jurídico toda vez que de las mismas no resulta preciso, si los honorarios deben ser abonados por el Consejo o por la parte eventualmente condenada en costas.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>Que con fecha 26 de marzo del corriente año, el Sr. Ricardo Joaquín Ezquiaga, Ingeniero Industrial, presenta oficio ante la Presidencia del Consejo solicitando pronto despacho y pago de los honorarios regulados, acompañando copia de la Factura N° 0001-000067, de fecha 24/02/03 por un importe de Pesos quinientos ($ 500.-)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Que a fs. 20, obra el proveído de la Intervención de la Dirección General de Ejecución Presupuestaria, al Departamento de Dictámenes y Procedimientos Administrativos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Que con fecha 12 de mayo del corriente año, el Departamento de Dictámenes y Procedimientos Administrativos emite el Dictamen N° 020/2003, obrante a fs. 22,  Ref.: Carpeta Tramitación de Pago N° 02/128 de fecha 24/02/03 y Actuación Administrativa N° 1533/03, y que del mismo surge que por tratarse de una manda judicial, corresponde abonar por el Consejo los honorarios regulados, que no fueron apelados y se encuentran firmes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28"/>
        <w:rPr/>
      </w:pPr>
      <w:r>
        <w:rPr/>
        <w:t xml:space="preserve">Que, por proveído de fecha 28 de mayo del corriente año de la Secretaría Ejecutiva del Consejo, se solicita la intervención de la Dirección Contable a los efectos de proceder a la correcta imputación presupuestaria. 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Que a fs. 26 y 27, obran las Constancias de Registración N° 2003-05000351, y N° 2003-05000352, emitidas por la Dirección Contable con fecha 28 de mayo de 2003.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Sangra2detindependiente"/>
        <w:spacing w:lineRule="auto" w:line="228"/>
        <w:rPr/>
      </w:pPr>
      <w:r>
        <w:rPr/>
        <w:t>Por ello,  y en ejercicio de las atribuciones conferidas por el art. 116 de la Constitución de la Ciudad,  la Ley N° 31 y sus modificatorias,</w:t>
      </w:r>
    </w:p>
    <w:p>
      <w:pPr>
        <w:pStyle w:val="Sangra2detindependiente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a RICARDO JOAQUÍN EZQUIAGA, en concepto de honorarios profesionales, en el sumario N° 4137,  autos caratulados “Casi, Yamil s/ Art. 72”, que tramita ante el Juzgado de Primera Instancia en lo Contravencional N° 3, (Carpeta de Tramitación de Pago N° 02/128, de fecha 24 de febrero de 2003) por la suma de PESOS QUINIENTOS ($ 500.-)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 al Juzgado de Primera Instancia en lo Contravencional N° 3, y oportunamente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/>
      </w:pPr>
      <w:r>
        <w:rPr/>
        <w:t>RESOLUCION N°       298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8" w:firstLine="283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680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ab/>
      </w:r>
    </w:p>
    <w:sectPr>
      <w:headerReference w:type="default" r:id="rId2"/>
      <w:type w:val="nextPage"/>
      <w:pgSz w:w="12240" w:h="20160"/>
      <w:pgMar w:left="1701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839713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30:00Z</dcterms:created>
  <dc:creator>Abel</dc:creator>
  <dc:description/>
  <dc:language>en-US</dc:language>
  <cp:lastModifiedBy>Dr. Dukelsky</cp:lastModifiedBy>
  <cp:lastPrinted>2003-06-10T13:35:00Z</cp:lastPrinted>
  <dcterms:modified xsi:type="dcterms:W3CDTF">2003-08-04T16:45:00Z</dcterms:modified>
  <cp:revision>13</cp:revision>
  <dc:subject/>
  <dc:title/>
</cp:coreProperties>
</file>