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0 de julio de 2008.</w:t>
      </w:r>
    </w:p>
    <w:p>
      <w:pPr>
        <w:pStyle w:val="Normal"/>
        <w:spacing w:lineRule="auto" w:line="268"/>
        <w:jc w:val="both"/>
        <w:rPr>
          <w:b/>
          <w:b/>
        </w:rPr>
      </w:pPr>
      <w:r>
        <w:rPr>
          <w:b/>
        </w:rPr>
      </w:r>
    </w:p>
    <w:p>
      <w:pPr>
        <w:pStyle w:val="Normal"/>
        <w:spacing w:lineRule="auto" w:line="268"/>
        <w:jc w:val="both"/>
        <w:rPr>
          <w:b/>
          <w:b/>
        </w:rPr>
      </w:pPr>
      <w:r>
        <w:rPr>
          <w:b/>
        </w:rPr>
        <w:t>RES. N° 514/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nota de la Dirección de Coordinación Ejecutiva,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la Sra. Mirta Siondra, Auxiliar en el Departamento de Seguridad, solicita licencia extraordinaria por enfermedad de largo tratamiento desde el día 6 de mayo de 2008 y hasta 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Sra. Mirta Siondra,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 los certificados del médico laboral, la Sra. Siondra, tiene nuevo control el día 15 de julio de 2008.</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Que a la Sra. Siondra se le concedió anteriormente licencia extraordinaria por enfermedad de largo tratamiento mediante Resoluciones Nº 542/2007 y 211/2008 los días 7 de mayo al 20 de julio de 2007 inclusive y los días 6 de agosto de 2007 al 25 de enero de 2008 inclusive, siendo el mismo diagnóstico que en la presente solicitud.</w:t>
      </w:r>
    </w:p>
    <w:p>
      <w:pPr>
        <w:pStyle w:val="Textoindependiente2"/>
        <w:tabs>
          <w:tab w:val="clear" w:pos="708"/>
          <w:tab w:val="left" w:pos="2160" w:leader="none"/>
        </w:tabs>
        <w:spacing w:lineRule="auto" w:line="26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Mirta Siondra, Auxiliar en el Departamento de Seguridad, licencia extraordinaria por enfermedad de largo tratamiento desde el día 6 de may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Siondr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 la Sra. Mirta Siondr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514/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522688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0:00Z</dcterms:created>
  <dc:creator>Tecnología e Informática</dc:creator>
  <dc:description/>
  <cp:keywords/>
  <dc:language>en-US</dc:language>
  <cp:lastModifiedBy>pspahr</cp:lastModifiedBy>
  <cp:lastPrinted>2008-04-14T16:44:00Z</cp:lastPrinted>
  <dcterms:modified xsi:type="dcterms:W3CDTF">2008-07-15T14:52:00Z</dcterms:modified>
  <cp:revision>6</cp:revision>
  <dc:subject/>
  <dc:title/>
</cp:coreProperties>
</file>