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septiembre de 2008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84 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9244/08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ab/>
        <w:tab/>
        <w:tab/>
        <w:t>Que el Dr. Fabian Gabriel Meta, en su carácter de Jefe de Departamento de Relaciones Laborales,  solicitó el  pase  del agente Santiago José Bensusan, al  Departamento a su cargo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276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268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268"/>
        <w:rPr/>
      </w:pPr>
      <w:r>
        <w:rPr/>
        <w:tab/>
        <w:tab/>
        <w:t>Que el agente Santiago José Bensusan, legajo nro. 1924, posee título secundario, se desempeña actualmente  en el Departamento de Procedimiento de Contrataciones, dependiente de la Dirección de Compras y Contrataciones, conf. Res. CM nro. 750/2007, con categoría  16 AM,  conf. Res. CSEL nro. 374/2007.</w:t>
      </w:r>
    </w:p>
    <w:p>
      <w:pPr>
        <w:pStyle w:val="Sangra2detindependiente"/>
        <w:spacing w:lineRule="auto" w:line="268"/>
        <w:rPr/>
      </w:pPr>
      <w:r>
        <w:rPr/>
        <w:t xml:space="preserve"> </w:t>
      </w:r>
      <w:r>
        <w:rPr/>
        <w:tab/>
        <w:tab/>
        <w:t>Que  consta la conformidad del Dr. Mario H. Jusid, Director de Compras y Contrataciones, actual superior jerárquico del agente, a fs.4;  y la del propio agente a fs. 3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23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Body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68"/>
        <w:rPr/>
      </w:pPr>
      <w:r>
        <w:rPr/>
        <w:t>Art 1º: Disponer el pase del agente Santiago José Bensusan, legajo nro. 1924, al Departamento de Relaciones Laborales, manteniendo la categoría de revista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>
          <w:b/>
          <w:bCs/>
        </w:rPr>
        <w:t>RESOLUCION Nº 684 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ía Teresa del Rosario Moya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f. art. 26 Regl. Plenario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9652479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6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09-22T16:36:00Z</dcterms:modified>
  <cp:revision>2</cp:revision>
  <dc:subject/>
  <dc:title>Ethan Frome</dc:title>
</cp:coreProperties>
</file>