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27 de may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229/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135/2003 de la Comisión de Disciplina y Acusación de este Consejo de la Magistratura de la Ciudad Autónoma de Buenos Aires, referido a la denuncia formulada por la Licenciada María Alejandra Perícola, y </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Que se inicia este expediente con una denuncia formulada por la Jefa de División Ceremonial, Prensa y Publicaciones de este Consejo de la Magistratura de la Ciudad Autónoma de Buenos Aires, sobre faltas de conducta del agente Hugo Mario Ruiz, quien reviste la categoría de Auxiliar dentro de su División.</w:t>
      </w:r>
    </w:p>
    <w:p>
      <w:pPr>
        <w:pStyle w:val="TextBodyIndent"/>
        <w:spacing w:lineRule="auto" w:line="240"/>
        <w:rPr/>
      </w:pPr>
      <w:r>
        <w:rPr/>
        <w:t>Que por Resolución N° 133/2003, del Plenario de este Consejo de la Magistratura de la Ciudad Autónoma de Buenos Aires, se encomendó al Secretario de la Comisión de Disciplina y Acusación a realizar una investigación preliminar de los hechos a fin de determinar si el actuar del agente Ruiz pudo constituir una falta disciplinaria.</w:t>
      </w:r>
    </w:p>
    <w:p>
      <w:pPr>
        <w:pStyle w:val="TextBodyIndent"/>
        <w:spacing w:lineRule="auto" w:line="240"/>
        <w:rPr/>
      </w:pPr>
      <w:r>
        <w:rPr/>
        <w:t>Que el señor Hector Ruiz realizó su descargo a fs. 20 del citado expediente, como así también prestaron declaración testimonial María Natalia Felippa e Inés Perez Tort, declaraciones que corren a fs. 21 y 23 del expediente citado.</w:t>
      </w:r>
    </w:p>
    <w:p>
      <w:pPr>
        <w:pStyle w:val="TextBodyIndent"/>
        <w:spacing w:lineRule="auto" w:line="240"/>
        <w:rPr/>
      </w:pPr>
      <w:r>
        <w:rPr/>
        <w:t>Que de las mencionadas declaraciones surge que el agente Hugo Ruiz es merecedor de reproche disciplinario, toda vez que su conducta encuadra en el artículo 131.3 de los tipos disciplinarios del Reglamento Interno de este Consejo de la Magistratura de la Ciudad Autónoma de Buenos Aires, razón por la cual el Secretario de la Comisión de Disciplina y Acusación  aconseja realizar un llamado de atención al agente Hugo Ruiz, lo que este cuerpo comparte.</w:t>
      </w:r>
    </w:p>
    <w:p>
      <w:pPr>
        <w:pStyle w:val="TextBodyIndent"/>
        <w:spacing w:lineRule="auto" w:line="240"/>
        <w:rPr/>
      </w:pPr>
      <w:r>
        <w:rPr/>
        <w:t>Por ello, en función de las atribuciones conferidas por el art. 116 de la Constitución de la Ciudad Autónoma de Buenos Aires y la Ley 31 y el Reglamento Interno del Consejo de la Magistratura, aprobado por Resolución CM N° 301/2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Impónese como sanción, un llamado de atención al agente Hugo Mario Ruiz, DNI 13.431.115, de lo que deberá dejarse constancia en su legajo.</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pPr>
      <w:r>
        <w:rPr>
          <w:b/>
          <w:bCs/>
          <w:sz w:val="24"/>
        </w:rPr>
        <w:t>Art. 2º:</w:t>
      </w:r>
      <w:r>
        <w:rPr>
          <w:sz w:val="24"/>
        </w:rPr>
        <w:t xml:space="preserve"> Regístrese, notifíquese al interesado, comuníquese al Departamento de Recursos Humanos, a la Secretaría de la Comisión de Disciplina y Acusación, y oportunamente archívese.</w:t>
      </w:r>
    </w:p>
    <w:p>
      <w:pPr>
        <w:pStyle w:val="Normal"/>
        <w:spacing w:lineRule="auto" w:line="480" w:before="120" w:after="0"/>
        <w:jc w:val="both"/>
        <w:rPr>
          <w:sz w:val="24"/>
        </w:rPr>
      </w:pPr>
      <w:r>
        <w:rPr>
          <w:sz w:val="24"/>
        </w:rPr>
      </w:r>
    </w:p>
    <w:p>
      <w:pPr>
        <w:pStyle w:val="Heading2"/>
        <w:rPr/>
      </w:pPr>
      <w:r>
        <w:rPr/>
        <w:t>RESOLUCION Nº       229/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77585785"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15:00Z</dcterms:created>
  <dc:creator>DR. MARCELO GUSTAVO ANTUÑA</dc:creator>
  <dc:description/>
  <cp:keywords/>
  <dc:language>en-US</dc:language>
  <cp:lastModifiedBy>Tecnología e Informática</cp:lastModifiedBy>
  <cp:lastPrinted>2003-05-26T14:30:00Z</cp:lastPrinted>
  <dcterms:modified xsi:type="dcterms:W3CDTF">2008-02-06T14:09:00Z</dcterms:modified>
  <cp:revision>5</cp:revision>
  <dc:subject/>
  <dc:title> </dc:title>
</cp:coreProperties>
</file>