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38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actuación Nº 26736/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actuación del Visto, la Sra. Analía Pérez, Oficial en la Secretaría Judicial de Coordinación y Seguimiento de Ejecución de Sanciones, solicita licencia extraordinaria por enfermedad de largo tratamiento desde el día 24 de septiembre y hasta el día 24 de octu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Pérez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a. Analía Pérez, Oficial en la Secretaría Judicial de Coordinación y Seguimiento de Ejecución de Sanciones, licencia extraordinaria por enfermedad de largo tratamiento desde el día 24 de septiembre y hasta el día 24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Analía Pére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38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2095621507" r:id="rId1"/>
      </w:object>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5:00Z</dcterms:created>
  <dc:creator>Tecnología e Informática</dc:creator>
  <dc:description/>
  <dc:language>en-US</dc:language>
  <cp:lastModifiedBy>gbottaro</cp:lastModifiedBy>
  <cp:lastPrinted>2008-11-18T12:54:00Z</cp:lastPrinted>
  <dcterms:modified xsi:type="dcterms:W3CDTF">2008-12-01T17:45:00Z</dcterms:modified>
  <cp:revision>2</cp:revision>
  <dc:subject/>
  <dc:title/>
</cp:coreProperties>
</file>