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268"/>
        <w:jc w:val="right"/>
        <w:rPr/>
      </w:pPr>
      <w:r>
        <w:rPr/>
        <w:t>Buenos Aires, 23 de abril de 2009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Nº 171 /2009</w:t>
      </w:r>
    </w:p>
    <w:p>
      <w:pPr>
        <w:pStyle w:val="TextBody"/>
        <w:spacing w:lineRule="auto" w:line="268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268"/>
        <w:rPr/>
      </w:pPr>
      <w:r>
        <w:rPr/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 w:before="280" w:after="280"/>
        <w:jc w:val="both"/>
        <w:rPr/>
      </w:pPr>
      <w:r>
        <w:rPr>
          <w:szCs w:val="20"/>
        </w:rPr>
        <w:tab/>
        <w:t xml:space="preserve">El </w:t>
      </w:r>
      <w:r>
        <w:rPr/>
        <w:t xml:space="preserve"> Dictamen CACFJ Nº 2/09 del  Centro de Formación Judicial, que declara de interés las</w:t>
      </w:r>
      <w:r>
        <w:rPr>
          <w:i/>
          <w:iCs/>
        </w:rPr>
        <w:t xml:space="preserve"> “Jornada Niñez y Adolescencia: Justicia y Responsabilidad Penal” </w:t>
      </w:r>
      <w:r>
        <w:rPr/>
        <w:t xml:space="preserve">organizada por la Asesoría General Tutelar juntamente con la Defensoría General del Poder Judicial de la CABA a realizarse el 7 de mayo de 2009 en la Facultad de Derecho de la UBA; las </w:t>
      </w:r>
      <w:r>
        <w:rPr>
          <w:i/>
          <w:iCs/>
        </w:rPr>
        <w:t>“Jornadas sobre Cuestiones de control de la Administración Pública: administrativo, legislativo y judicial”</w:t>
      </w:r>
      <w:r>
        <w:rPr/>
        <w:t xml:space="preserve">organizada por la Universidad Austral a realizarse los 13, 14 y 15 de mayo de 2009 en la Universidad Austral - Sede de Capital Federal-; las </w:t>
      </w:r>
      <w:r>
        <w:rPr>
          <w:i/>
          <w:iCs/>
        </w:rPr>
        <w:t>“Jornadas Científicas de la Magistratura”</w:t>
      </w:r>
      <w:r>
        <w:rPr/>
        <w:t xml:space="preserve">organizada por la Federación Argentina de la Magistratura por medio del Colegio de Magistrados, Integrantes del Ministerio Público y Funcionarios del Poder Judicial de la CABA a realizarse los días 24, 25 y 26 de junio de 2009 en la Facultad de Derecho y Ciencias Sociales de la Universidad de Buenos Aires y el </w:t>
      </w:r>
      <w:r>
        <w:rPr>
          <w:i/>
          <w:iCs/>
        </w:rPr>
        <w:t>“Primer Congreso Internacional de Pedagogía Universitaria”</w:t>
      </w:r>
      <w:r>
        <w:rPr/>
        <w:t xml:space="preserve">organizado por Secretaría de Asuntos Académicos de la UBA a realizarse los días 07, 08 y 09 de septiembre de 2009 en Facultad de Derecho y Ciencias Sociales de la Universidad de Buenos Aires, y,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68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"/>
        <w:spacing w:lineRule="auto" w:line="268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ab/>
        <w:t xml:space="preserve">La trayectoria y reconocimiento de las entidades organizadoras, como así también que los temas a desarrollarse en dichas actividades se consideran valiosos para la formación de los agentes del Poder Judicial de la Ciudad Autónoma de Buenos Aires, con excepción de las </w:t>
      </w:r>
      <w:r>
        <w:rPr>
          <w:rFonts w:cs="Times New Roman" w:ascii="Times New Roman" w:hAnsi="Times New Roman"/>
          <w:i/>
          <w:iCs/>
        </w:rPr>
        <w:t xml:space="preserve">“Jornada Niñez y Adolescencia: Justicia y Responsabilidad Penal” </w:t>
      </w:r>
      <w:r>
        <w:rPr>
          <w:rFonts w:cs="Times New Roman" w:ascii="Times New Roman" w:hAnsi="Times New Roman"/>
        </w:rPr>
        <w:t>ya que las mismas fueron declaradas de interés por la Res. CM Nº 143/2009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tabs>
          <w:tab w:val="clear" w:pos="708"/>
          <w:tab w:val="left" w:pos="2160" w:leader="none"/>
        </w:tabs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,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/>
      </w:pPr>
      <w:r>
        <w:rPr/>
        <w:t>Art. 1º : Declarar  de interés</w:t>
      </w:r>
      <w:r>
        <w:rPr>
          <w:szCs w:val="20"/>
        </w:rPr>
        <w:t xml:space="preserve"> </w:t>
      </w:r>
      <w:r>
        <w:rPr/>
        <w:t>las</w:t>
      </w:r>
      <w:r>
        <w:rPr>
          <w:i/>
          <w:iCs/>
        </w:rPr>
        <w:t xml:space="preserve"> “Jornadas sobre Cuestiones de control de la Administración Pública: administrativo, legislativo y judicial”</w:t>
      </w:r>
      <w:r>
        <w:rPr/>
        <w:t xml:space="preserve">organizada por la Universidad Austral a realizarse los 13, 14 y 15 de mayo de 2009 en la Universidad Austral - Sede de Capital Federal-; las </w:t>
      </w:r>
      <w:r>
        <w:rPr>
          <w:i/>
          <w:iCs/>
        </w:rPr>
        <w:t>“Jornadas Científicas de la Magistratura”</w:t>
      </w:r>
      <w:r>
        <w:rPr/>
        <w:t xml:space="preserve">organizada por la Federación Argentina de la Magistratura por medio del Colegio de Magistrados, Integrantes del Ministerio Público y Funcionarios del Poder Judicial de la CABA a realizarse los días 24, 25 y 26 de junio de 2009 en la Facultad de Derecho y Ciencias Sociales de la Universidad de Buenos Aires y el </w:t>
      </w:r>
      <w:r>
        <w:rPr>
          <w:i/>
          <w:iCs/>
        </w:rPr>
        <w:t>“Primer Congreso Internacional de Pedagogía Universitaria”</w:t>
      </w:r>
      <w:r>
        <w:rPr/>
        <w:t>organizado por Secretaría de Asuntos Académicos de la UBA a realizarse los días 07, 08 y 09 de septiembre de 2009 en Facultad de Derecho y Ciencias Sociales de la Universidad de Buenos Aires.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/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 xml:space="preserve">Art. 2º : Regístrese, comuníquese al Centro de Formación Judicial, hágase saber a la </w:t>
      </w:r>
      <w:r>
        <w:rPr/>
        <w:t>Oficina de Administración y Financiera del Poder Judicial de la Ciudad Autónoma de Buenos Aires</w:t>
      </w:r>
      <w:r>
        <w:rPr>
          <w:szCs w:val="20"/>
        </w:rPr>
        <w:t xml:space="preserve"> y a las instituciones referida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268"/>
        <w:jc w:val="both"/>
        <w:rPr/>
      </w:pPr>
      <w:r>
        <w:rPr/>
        <w:t>RESOLUCIÓN Nº 171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805560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9400792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1:00Z</dcterms:created>
  <dc:creator>cromero</dc:creator>
  <dc:description/>
  <dc:language>en-US</dc:language>
  <cp:lastModifiedBy>gbottaro</cp:lastModifiedBy>
  <cp:lastPrinted>2009-04-16T11:10:00Z</cp:lastPrinted>
  <dcterms:modified xsi:type="dcterms:W3CDTF">2009-04-29T15:11:00Z</dcterms:modified>
  <cp:revision>2</cp:revision>
  <dc:subject/>
  <dc:title>Buenos Aires,       de diciembre de 2008</dc:title>
</cp:coreProperties>
</file>