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24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168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Juan Vicente Cataldo, en su carácter de titular del Juzgado de Primera Instancia en lo Contencioso Administrativo y Tributario nro. 1, solicitó la designación de la Srta. María Florencia Pujato Sustaita, como auxiliar de servicio interina de la mencionada dependencia.</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330/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cargo de auxiliar de servicio que se pretende cubrir mediante la designación de la Srta. Pujato Sustaita se encuentra vacante en virtud de la promoción interina del agente Fernando Javier Rodríguez, legajo nro. 2477, como auxiliar en el mencionado Juzgado de Primera Instancia en lo Contencioso Administrativo y Tributario nro. 1, mediante Res. CSEL nro. 205/08.</w:t>
      </w:r>
    </w:p>
    <w:p>
      <w:pPr>
        <w:pStyle w:val="Sangra2detindependiente"/>
        <w:spacing w:lineRule="auto" w:line="312"/>
        <w:rPr/>
      </w:pPr>
      <w:r>
        <w:rPr/>
        <w:t xml:space="preserve"> </w:t>
      </w:r>
      <w:r>
        <w:rPr/>
        <w:tab/>
        <w:tab/>
        <w:t>Que, asimismo, por dictamen RR.LL. nro. 330/08, se informó que la Srta. María Florencia Pujato Sustaita (DNI 31.504.760) se encuentra inscripta en el Registro de aspirantes para el personal del Poder Judicial de la Ciudad Autónoma de Buenos Aires con el nro. 1799.</w:t>
      </w:r>
    </w:p>
    <w:p>
      <w:pPr>
        <w:pStyle w:val="Sangra2detindependiente"/>
        <w:spacing w:lineRule="auto" w:line="312" w:before="0" w:after="0"/>
        <w:ind w:firstLine="708"/>
        <w:rPr/>
      </w:pPr>
      <w:r>
        <w:rPr/>
        <w:tab/>
        <w:tab/>
        <w:t>Que la mencionada designación deberá ser mientras dure la promoción interina del agente Fernando Javier Rodríguez o hasta tanto se el concurso correspondiente para la cobertura del cargo en cuestión.</w:t>
      </w:r>
    </w:p>
    <w:p>
      <w:pPr>
        <w:pStyle w:val="Sangra2detindependiente"/>
        <w:spacing w:lineRule="auto" w:line="312" w:before="0" w:after="0"/>
        <w:ind w:firstLine="708"/>
        <w:rPr/>
      </w:pPr>
      <w:r>
        <w:rPr/>
      </w:r>
    </w:p>
    <w:p>
      <w:pPr>
        <w:pStyle w:val="Sangra2detindependiente"/>
        <w:spacing w:lineRule="auto" w:line="312"/>
        <w:rPr/>
      </w:pPr>
      <w:r>
        <w:rPr/>
        <w:tab/>
        <w:tab/>
        <w:t>Que la Comisión de Selección de Jueces, Juezas e Integrantes del Ministerio Público emitió dictamen nro. 253/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María Florencia Pujato Sustaita (DNI 31.504.760) como auxiliar de servicio, en el Juzgado de Primera Instancia en lo Contencioso Administrativo y Tributario nro. 1, mientras dure la promoción interina del agente Fernando Rodríguez, en la misma dependencia, o hasta tanto se substancie el concurso correspondiente para la cobertura del cargo en cuestión.</w:t>
        <w:tab/>
        <w:tab/>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2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587697841"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03:00Z</dcterms:created>
  <dc:creator>Consejo de la Magistratura</dc:creator>
  <dc:description/>
  <cp:keywords>Ethan</cp:keywords>
  <dc:language>en-US</dc:language>
  <cp:lastModifiedBy>gbottaro</cp:lastModifiedBy>
  <cp:lastPrinted>2008-06-05T11:27:00Z</cp:lastPrinted>
  <dcterms:modified xsi:type="dcterms:W3CDTF">2008-10-07T15:03:00Z</dcterms:modified>
  <cp:revision>2</cp:revision>
  <dc:subject/>
  <dc:title>Ethan Frome</dc:title>
</cp:coreProperties>
</file>