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11   de julio de 2003</w:t>
      </w:r>
    </w:p>
    <w:p>
      <w:pPr>
        <w:pStyle w:val="Heading1"/>
        <w:jc w:val="both"/>
        <w:rPr/>
      </w:pPr>
      <w:r>
        <w:rPr/>
        <w:t>RES. N°  405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a Resolución Nº 362/03 por la cual se aprueba la estructura orgánica del Consejo de la Magistratura de la Ciudad de Buenos Aires y la Resolución Nº 363/03 que establece el Reglamento Interno del Consejo, 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n virtud de la nueva organización es necesario asistir a las dependencias de la Secretaría de Coordinación del Consejo de la Magistratura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buen funcionamiento de este Consejo, priorizar a los funcionarios que se encontraban desarrollando tareas dentro de la estructura anterior para desempeñar funciones de vital importancia para el cumplimiento de los objetivos de este Organis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ello y en ejercicio de las atribuciones conferidas por el Art. 116 de la Constitución de la Ciudad de Buenos Aires y la Ley 31,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ículo 1:</w:t>
      </w:r>
      <w:r>
        <w:rPr/>
        <w:t xml:space="preserve"> Asignar al agente Sr. Juan Carlos TEMEZ, D.N.I. 11.338.275, las funciones de asistir a la Secretaria de Coordinación del Consejo de la Magistratu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 405/2003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7991116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9:00Z</dcterms:created>
  <dc:creator>.</dc:creator>
  <dc:description/>
  <dc:language>en-US</dc:language>
  <cp:lastModifiedBy>sertec</cp:lastModifiedBy>
  <cp:lastPrinted>2003-07-03T13:57:00Z</cp:lastPrinted>
  <dcterms:modified xsi:type="dcterms:W3CDTF">2003-08-04T18:56:00Z</dcterms:modified>
  <cp:revision>3</cp:revision>
  <dc:subject/>
  <dc:title>RES</dc:title>
</cp:coreProperties>
</file>