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13 de noviembre de 2008</w:t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920 /2008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 w:before="120" w:after="120"/>
        <w:ind w:firstLine="1985"/>
        <w:rPr/>
      </w:pPr>
      <w:r>
        <w:rPr/>
        <w:t>El Expediente CMN DCC – 187/08-0 s/ Refacción del Edificio sito en Libertad 1046; y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ind w:firstLine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obra en el referido expediente el Memo DGIO Nº 894/08, donde el Sr. Director General de Infraestructura y Obras, Ing. Emilio Ribera solicita a la Oficina de Administración y Financiera del Poder Judicial de la C.A.B.A. que se arbitren los medios necesarios para dar inicio a las obras objeto de la licitación del edifico ubicado en Libertad 1046 de la Ciudad, que fuera aprobada por Res. CM Nº 777/2008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en tal sentido la Dirección General de Infraestructura y Obras entiende que resulta necesario que se designe al Arq. Aguyaro como inspector de Obra; que se autorice a esa Dirección General a permitir que a contratista tome posesión del inmueble mencionado antes del inicio de la obra para facilitar el cumplimiento de las tareas preliminares; y que se comunique al Departamento de Seguridad, la necesidad de retirar la custodia de Policía federal una vez iniciada la obra, tarea a cargo de la empresa contratist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el Dr. Mariano Heller, en ejercicio transitorio del cargo de Administrador General, eleva la mencionada solicitud este Cuerpo para su tratamiento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al respecto cabe señalar, que analizada la cuestión en profundidad,  se entiende conveniente hacer lugar a lo solicitado por la Dirección General de Infraestructura y Obras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TextBodyIndent"/>
        <w:spacing w:lineRule="auto" w:line="312"/>
        <w:rPr/>
      </w:pPr>
      <w:r>
        <w:rPr/>
        <w:t xml:space="preserve">Por ello, en ejercicio de las atribuciones conferidas por el artículo 116 de la Constitución de la Ciudad Autónoma de Buenos Aires, la Ley 31 y sus modificatorias.  </w:t>
      </w:r>
    </w:p>
    <w:p>
      <w:pPr>
        <w:pStyle w:val="Normal"/>
        <w:spacing w:lineRule="auto" w:line="312"/>
        <w:ind w:firstLine="1985"/>
        <w:jc w:val="both"/>
        <w:rPr/>
      </w:pPr>
      <w:r>
        <w:rPr/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  <w:t xml:space="preserve">Articulo 1º: Designar al Arq. Eduardo Aguyaro (legajo Nº 895) como inspector de la obra del edifico sito en la calle Libertad </w:t>
      </w:r>
      <w:r>
        <w:rPr/>
        <w:t xml:space="preserve">1046 aprobada por Res. CM Nº 777/2008. 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>
          <w:lang w:val="es-ES_tradnl"/>
        </w:rPr>
        <w:t xml:space="preserve">Artículo 2º: </w:t>
      </w:r>
      <w:r>
        <w:rPr/>
        <w:t>Autorizar a la Dirección General de Infraestructura y Obra a permitir que a contratista tome posesión del inmueble ubicado en la calle Libertad 1046 antes del inicio de la obra para facilitar el cumplimiento de las tareas preliminar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lang w:val="es-ES_tradnl"/>
        </w:rPr>
        <w:t xml:space="preserve">Artículo 3º:  </w:t>
      </w:r>
      <w:r>
        <w:rPr/>
        <w:t>Comunicar al Departamento de Seguridad, que una vez iniciada la obra del edificio sito en la calle Libertad 1046, la seguridad quedará a cargo de la empresa contratista, por lo que se deberá retirar la custodia de la Policía Feder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ículo 4º:  </w:t>
      </w:r>
      <w:r>
        <w:rPr>
          <w:bCs/>
          <w:lang w:val="es-ES_tradnl"/>
        </w:rPr>
        <w:t>Regístrese, comuníquese a los interesados y, oportunamente, archívese.</w:t>
      </w:r>
    </w:p>
    <w:p>
      <w:pPr>
        <w:pStyle w:val="Heading1"/>
        <w:spacing w:lineRule="auto" w:line="312"/>
        <w:rPr>
          <w:rFonts w:ascii="Times New Roman" w:hAnsi="Times New Roman" w:cs="Times New Roman"/>
          <w:bCs/>
          <w:sz w:val="24"/>
          <w:lang w:val="es-ES_tradnl"/>
        </w:rPr>
      </w:pPr>
      <w:r>
        <w:rPr>
          <w:rFonts w:cs="Times New Roman" w:ascii="Times New Roman" w:hAnsi="Times New Roman"/>
          <w:bCs/>
          <w:sz w:val="24"/>
          <w:lang w:val="es-ES_tradnl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920 /2008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lang w:val="es-AR"/>
        </w:rPr>
      </w:pPr>
      <w:r>
        <w:rPr>
          <w:rFonts w:cs="Times New Roman"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Nélida Mabel Daniele   </w:t>
        <w:tab/>
        <w:tab/>
        <w:t xml:space="preserve">                                </w:t>
        <w:tab/>
        <w:tab/>
        <w:t xml:space="preserve">Mauricio Devoto     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  Presidente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type w:val="nextPage"/>
      <w:pgSz w:w="12240" w:h="20160"/>
      <w:pgMar w:left="2127" w:right="1134" w:gutter="0" w:header="96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77165172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58:00Z</dcterms:created>
  <dc:creator>Dr.. Gauna</dc:creator>
  <dc:description/>
  <dc:language>en-US</dc:language>
  <cp:lastModifiedBy>gbottaro</cp:lastModifiedBy>
  <cp:lastPrinted>2008-11-13T15:19:00Z</cp:lastPrinted>
  <dcterms:modified xsi:type="dcterms:W3CDTF">2008-11-18T12:58:00Z</dcterms:modified>
  <cp:revision>2</cp:revision>
  <dc:subject/>
  <dc:title>Buenos Aires, 30 de abril de 1999</dc:title>
</cp:coreProperties>
</file>