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6 de noviembre de 2009</w:t>
      </w:r>
    </w:p>
    <w:p>
      <w:pPr>
        <w:pStyle w:val="TextBody"/>
        <w:spacing w:lineRule="auto" w:line="312"/>
        <w:rPr>
          <w:b/>
          <w:b/>
          <w:bCs/>
        </w:rPr>
      </w:pPr>
      <w:r>
        <w:rPr>
          <w:b/>
          <w:bCs/>
        </w:rPr>
      </w:r>
    </w:p>
    <w:p>
      <w:pPr>
        <w:pStyle w:val="TextBody"/>
        <w:spacing w:lineRule="auto" w:line="312"/>
        <w:rPr>
          <w:b/>
          <w:b/>
          <w:bCs/>
        </w:rPr>
      </w:pPr>
      <w:r>
        <w:rPr>
          <w:b/>
          <w:bCs/>
        </w:rPr>
        <w:t>RES. Nº 687 /2009</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 xml:space="preserve">La Actuación N° 25995/09; y </w:t>
      </w:r>
    </w:p>
    <w:p>
      <w:pPr>
        <w:pStyle w:val="Normal"/>
        <w:spacing w:lineRule="auto" w:line="312"/>
        <w:jc w:val="both"/>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Normal"/>
        <w:spacing w:lineRule="auto" w:line="312"/>
        <w:rPr/>
      </w:pPr>
      <w:r>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la Dra. Marcela De Langhe, Jueza de la Sala II en la Cámara de Apelaciones en lo Penal, Contravencional y de Faltas de la Ciudad Autónoma de Buenos Aires, solicita viáticos para participar del programa de intercambio sobre el sistema judicial “Análisis y observación práctica“, en la Stetson University de Tampa, Florida, EE. UU, a realizarse del 28 de noviembre al 5 de diciembre del año en curso, al que ha sido invitada por la Asociación Civil “Unidos por la Justicia”, según acredita con la respectiva documentación.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tal fin solicita Dólares Estadounidenses Un Mil Ciento Cinco (U$S 1.105.-) en concepto de pasajes, Dólares Estadounidenses Trescientos (U$S 300.-) para gastos administrativos, y la suma que se estime pertinente para viáticos diarios, toda vez que el alojamiento corre por cuenta y cargo de la institución organizadora.</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la Dirección de Programación y Administración Contable, mediante Memo Nº 446/2009, informó sobre la disponibilidad presupuestaria en las partidas de viáticos y pasajes.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Que la Comisión de Administración Financiera, Infraestructura y Tecnología de la Información y Telecomunicaciones, por mayoría, propone al Plenario otorgar a la Dra. Marcela De Langhe, la suma de Dólares Estadounidenses Un Mil Ciento Cinco (U$S 1.105.-) en concepto de pasajes, Dólares Estadounidenses Trescientos (U$S 300.-) para gastos administrativos, y Dólares Estadounidenses Un Mil Doscientos (U$S 1.200.-) en concepto de viáticos diarios, todo ello, sujeto a su posterior rendición de cuentas, a fin de que concurra al evento mencionado.</w:t>
      </w:r>
    </w:p>
    <w:p>
      <w:pPr>
        <w:pStyle w:val="Normal"/>
        <w:spacing w:lineRule="auto" w:line="312"/>
        <w:ind w:firstLine="1440"/>
        <w:jc w:val="both"/>
        <w:rPr>
          <w:rFonts w:ascii="Times New Roman" w:hAnsi="Times New Roman" w:cs="Times New Roman"/>
          <w:b/>
          <w:b/>
          <w:u w:val="none"/>
        </w:rPr>
      </w:pPr>
      <w:r>
        <w:rPr>
          <w:rFonts w:cs="Times New Roman"/>
          <w:b/>
          <w:u w:val="none"/>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TextBody"/>
        <w:spacing w:lineRule="auto" w:line="312"/>
        <w:ind w:firstLine="2160"/>
        <w:rPr>
          <w:bCs/>
        </w:rPr>
      </w:pPr>
      <w:r>
        <w:rPr>
          <w:bCs/>
        </w:rPr>
      </w:r>
    </w:p>
    <w:p>
      <w:pPr>
        <w:pStyle w:val="Normal"/>
        <w:spacing w:lineRule="auto" w:line="312"/>
        <w:ind w:firstLine="2160"/>
        <w:jc w:val="both"/>
        <w:rPr/>
      </w:pPr>
      <w:r>
        <w:rPr/>
        <w:t xml:space="preserve">Que por lo expuesto, y existiendo recursos presupuestarios suficientes, corresponde </w:t>
      </w:r>
      <w:r>
        <w:rPr>
          <w:bCs/>
        </w:rPr>
        <w:t xml:space="preserve">dar curso favorable a la presente petición en los términos propuestos por la Comisión de Administración Financiera, Infraestructura y Tecnología de la Información y Telecomunicaciones. </w:t>
      </w:r>
    </w:p>
    <w:p>
      <w:pPr>
        <w:pStyle w:val="Normal"/>
        <w:spacing w:lineRule="auto" w:line="312"/>
        <w:ind w:firstLine="2160"/>
        <w:jc w:val="both"/>
        <w:rPr>
          <w:bCs/>
        </w:rPr>
      </w:pPr>
      <w:r>
        <w:rPr>
          <w:bC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Normal"/>
        <w:tabs>
          <w:tab w:val="clear" w:pos="708"/>
          <w:tab w:val="left" w:pos="2910" w:leader="none"/>
          <w:tab w:val="right" w:pos="7991" w:leader="none"/>
        </w:tabs>
        <w:spacing w:lineRule="auto" w:line="312"/>
        <w:jc w:val="both"/>
        <w:rPr/>
      </w:pPr>
      <w:r>
        <w:rPr/>
        <w:t xml:space="preserve">Art. 1º: Otorgar a la </w:t>
      </w:r>
      <w:r>
        <w:rPr>
          <w:bCs/>
        </w:rPr>
        <w:t>Dra. Marcela De Langhe, la suma de Dól</w:t>
      </w:r>
      <w:r>
        <w:rPr/>
        <w:t>ares Estadounidenses Un Mil Ciento Cinco (U$S 1.105.-) en concepto de pasajes, Dólares Estadounidenses Trescientos (U$S 300.-) para gastos administrativos y Dólares Estadounidenses Un Mil Doscientos (U$S 1.200.-), destinados a viáticos, para que asista a</w:t>
      </w:r>
      <w:r>
        <w:rPr>
          <w:bCs/>
        </w:rPr>
        <w:t>l programa de intercambio sobre el sistema judicial “Análisis y observación práctica“, en la Stetson University de Tampa, Florida, EE. UU, a realizarse del 28 de noviembre al 5 de diciembre del año en curso, sujeto a su posterior rendición de cuentas.</w:t>
      </w:r>
    </w:p>
    <w:p>
      <w:pPr>
        <w:pStyle w:val="NormalWeb"/>
        <w:spacing w:lineRule="auto" w:line="312"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t xml:space="preserve">RESOLUCIÓN N°  687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3509291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50:00Z</dcterms:created>
  <dc:creator>aschvinn</dc:creator>
  <dc:description/>
  <dc:language>en-US</dc:language>
  <cp:lastModifiedBy>gbottaro</cp:lastModifiedBy>
  <cp:lastPrinted>2009-11-06T11:26:00Z</cp:lastPrinted>
  <dcterms:modified xsi:type="dcterms:W3CDTF">2009-11-10T17:26:00Z</dcterms:modified>
  <cp:revision>8</cp:revision>
  <dc:subject/>
  <dc:title>                                                    </dc:title>
</cp:coreProperties>
</file>