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. Nº 153/2002</w:t>
      </w:r>
    </w:p>
    <w:p>
      <w:pPr>
        <w:pStyle w:val="Normal"/>
        <w:ind w:left="3540" w:firstLine="708"/>
        <w:jc w:val="both"/>
        <w:rPr/>
      </w:pPr>
      <w:r>
        <w:rPr/>
        <w:t>Buenos Aires,  28 de mayo de 200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El Expediente N° 92/2002 del registro de la Comisión de Disciplina y Acusación en cuyas fs. 2 y 6 lucen las elevaciones del señor titular del Juzgado de Primera Instancia en lo Contencioso Administrativo y Tributario N° 10, Dr. Hugo Ricardo Zuleta, denunciando la negativa del Oficial Notificador Rodrigo Alfonso Campos a diligenciar cédulas en zona que considera de riesgo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Que a fs. 1 y 4 obran las cédulas en cuestión, en cuyos respectivos dorsos constan las negativas del correspondiente diligenciamient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rPr/>
      </w:pPr>
      <w:r>
        <w:rPr/>
        <w:t>Que tras la remisión por parte de la Presidencia de ambas denuncias a la Secretaría de la Comisión de Disciplina y Acusación, ésta recabó del denunciado  las manifestaciones que estime procedentes, lo que es cumplido de fs. 8 y 9, invocando una comunicación interna declarando a la respectiva zona de riesgo para las notificaciones del fuero Contravencional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Que a fs. 13/14 luce el informe del Secretario de la Comisión de Disciplina y Acusación, evaluando la necesidad de una investigación preliminar, en los términos del art. 4.12.1 del Reglamento Interno, lo que este Cuerpo comparte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 xml:space="preserve">Por ello, en función de las atribuciones conferidas por el art. 116 de la Constitución de la Ciudad Autónoma de Buenos Aires y el Reglamento Interno del Poder Judicial, aprobado por Resolución CM N° 2/2000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º:   Encomiéndase  al  Secretario  de  la  Comisión de Disciplina y Acusación la</w:t>
      </w:r>
    </w:p>
    <w:p>
      <w:pPr>
        <w:pStyle w:val="Normal"/>
        <w:jc w:val="both"/>
        <w:rPr/>
      </w:pPr>
      <w:r>
        <w:rPr/>
        <w:t>realización de una investigación para determinar la necesidad de instruir un sumario administrativo o archivar las actuaciones, en los términos del art. 4.12.1 del Reglamento Interno aprobado por Resolución CM N° 2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°: Regístrese, y comuníquese a la Comisión de Disciplina y Acusación a sus efec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153/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     Dr. Carlos María Cárc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6899641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04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7:04:00Z</dcterms:modified>
  <cp:revision>2</cp:revision>
  <dc:subject/>
  <dc:title>Buenos Aires,           de octubre de 1999</dc:title>
</cp:coreProperties>
</file>