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jc w:val="right"/>
        <w:rPr/>
      </w:pPr>
      <w:r>
        <w:rPr/>
        <w:t>Buenos Aires, 15 de junio de 2004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>RES. Nº 388/2004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Las notas presentadas por el Dr. Carlos Francisco Balbín,  de fechas 31 de mayo y 11 de junio del corriente respectivamente, y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CONSIDERANDO: 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Que mediante las mismas ha elevado las propuestas de designaciones del personal que se desempeñará en la Unidad a su cargo. 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Que en sus presentaciones propone al Dr. Juan Dario Veltani como jefe de sección; a la Cdora. Graciela Mabel Collo como auxiliar; al Dr. Guillermo F. Hoerth como asesor, a la Dra. Paula Saba como asesora y al Dr. Gustavo Horacio Amestoy como Secretario Letrado.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 Prestar acuerdo para que se proceda a la designación del Dr. Juan Dario Veltani (D.N.I 27.523.489) para desempeñarse como jefe de sección en la Unidad Consejero del Dr. Carlos Francisco Balbín, a partir del día 3 de junio del corriente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 de la Cdora. Graciela Mabel Collo (D.N.I. 14.884.269) para desempeñarse como auxiliar en la Unidad Consejero del Dr. Carlos Francisco Balbín, a partir del día 3 de junio del corriente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3°: Prestar acuerdo para que se proceda a la designación, en los términos del art. 6.6 del Reglamento Interno del Consejo de la Magistratura de la Ciudad Autónoma de Buenos Aires, del Dr. Guillermo F. Hoerth (D.N.I 14.526.271), a partir del día 1° de junio, con una remuneración mensual neta de PESOS TRES MIL QUINIENTOS ($ 3.500.-), para desempeñarse como asesor en la Unidad Consejero del Dr. Carlos Francisco Balbín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4°: Prestar acuerdo para que se proceda a la designación, en los términos del art. 6.6 del Reglamento Interno del Consejo de la Magistratura de la Ciudad Autónoma de Buenos Aires, de la Dra. Paula Saba (D.N.I 20.572.257), a partir del día de la fecha, con una remuneración mensual neta de PESOS TRES MIL QUINIENTOS ($ 3.500.-), para desempeñarse como asesor en la Unidad Consejero del Dr. Carlos Francisco Balbín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5°: Prestar acuerdo para que se proceda a la designación del Dr. Gustavo Horacio Amestoy (D.N.I 22.195.831), para desempeñarse como Secretario Letrado en la Unidad Consejero del Dr. Carlos Francisco Balbín, a partir del día del día de la fecha.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6°: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a la Dirección de Programación y Administración , y oportunamente, archívese.</w:t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RESOLUCIÓN N° 388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 xml:space="preserve">María Magdalena Iráizoz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sectPr>
      <w:headerReference w:type="default" r:id="rId2"/>
      <w:type w:val="nextPage"/>
      <w:pgSz w:w="12240" w:h="2016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393198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1:00Z</dcterms:created>
  <dc:creator>.</dc:creator>
  <dc:description/>
  <dc:language>en-US</dc:language>
  <cp:lastModifiedBy>jbruzzo</cp:lastModifiedBy>
  <cp:lastPrinted>2004-06-15T17:35:00Z</cp:lastPrinted>
  <dcterms:modified xsi:type="dcterms:W3CDTF">2004-10-18T18:56:00Z</dcterms:modified>
  <cp:revision>14</cp:revision>
  <dc:subject/>
  <dc:title>RES: Nro         /2003</dc:title>
</cp:coreProperties>
</file>