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marzo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6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º 4406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el Dr. German C. Garavano, Fiscal General,  remitió copia certificada de la Res. FG Nº 42/09, mediante la cual eleva la solicitud de pase de la agente Graciela Susana Piombo, legajo Nº 2631, a la Fiscalía General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  <w:tab/>
        <w:t>Que conforme surge del  dictamen DRR.LL Nº 48/2009 del 18 de marzo de 2009, obrante a fs. 11/12 de estos actuados, la Dra. Piombo fue designada en la planta transitoria de este Consejo, por Res. Pres. 253/07 y 11/08, prorrogada por Res. CM Nº 87/2009 hasta el 31 de mayo de 2009, en la categoría 18 del agrupamiento AM, para desempeñarse en la Unidad Consejero Dr. Eugenio Cozzi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>
          <w:b/>
          <w:bCs/>
        </w:rPr>
        <w:tab/>
      </w:r>
      <w:r>
        <w:rPr>
          <w:bCs/>
        </w:rPr>
        <w:t>Que mediante Res. FG Nº 42/09 se solicita a este Consejo, en el marco de las Res. CM Nº 869/2007 y FG Nº 118/08, su transferencia con las partidas presupuestarias correspondientes a fin de desempeñarse en la Fiscalía General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>
          <w:bCs/>
        </w:rPr>
      </w:pPr>
      <w:r>
        <w:rPr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la Comisión de Selección de Jueces, Juezas e Integrantes del Ministerio Público emitió dictamen Nº 37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ab/>
        <w:t>Por ello, y en ejercicio de las atribuciones otorgadas por el art. 116 de la Constitución de la Ciudad Autónoma de Buenos Aires  y la ley 31,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 1º: Disponer </w:t>
      </w:r>
      <w:r>
        <w:rPr>
          <w:bCs/>
        </w:rPr>
        <w:t>el pase de Graciela Susana Piombo, legajo Nº 2631, a la Fiscalía General, manteniendo la categoría de revista y hasta el 31 de mayo de 2009,  transfiriendo las partidas presupuestarias correspondientes al  mismo.</w:t>
      </w:r>
    </w:p>
    <w:p>
      <w:pPr>
        <w:pStyle w:val="Sangra2detindependiente"/>
        <w:spacing w:lineRule="auto" w:line="26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 2º: Regístrese, notifíquese a la interesada siguiendo la vía jerárquica correspondiente, a la Dirección de Facto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6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60.25pt" filled="f" o:ole="">
          <v:imagedata r:id="rId2" o:title=""/>
        </v:shape>
        <o:OLEObject Type="Embed" ProgID="" ShapeID="ole_rId1" DrawAspect="Content" ObjectID="_35671500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4:00Z</dcterms:created>
  <dc:creator>Consejo de la Magistratura</dc:creator>
  <dc:description/>
  <cp:keywords>Ethan</cp:keywords>
  <dc:language>en-US</dc:language>
  <cp:lastModifiedBy>gbottaro</cp:lastModifiedBy>
  <cp:lastPrinted>2009-03-26T15:20:00Z</cp:lastPrinted>
  <dcterms:modified xsi:type="dcterms:W3CDTF">2009-03-30T15:14:00Z</dcterms:modified>
  <cp:revision>2</cp:revision>
  <dc:subject/>
  <dc:title>Ethan Frome</dc:title>
</cp:coreProperties>
</file>