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right"/>
        <w:rPr>
          <w:lang w:val="es-MX"/>
        </w:rPr>
      </w:pPr>
      <w:r>
        <w:rPr>
          <w:lang w:val="es-MX"/>
        </w:rPr>
        <w:t>Buenos Aires,  11 de junio de 2002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b/>
          <w:lang w:val="es-MX"/>
        </w:rPr>
        <w:t>RESOLUCION Nº 171/2002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 xml:space="preserve">El Memo N° 54/2002 de Vicepresidencia, por el que tramita la elevación del Estudio ORECO consistente en los informes técnicos y los planos relacionados con la remodelación de las obras civiles a realizar en los edificios de Hipólito Yrigoyen 932 y de Tacuarí 138 en función de lo solicitado por este Consejo en vistas de una redistribución de destinos, y 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ONSIDERANDO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>Que los mencionados informes técnicos y planos respectivos han sido intervenidos por el Arquitecto Juan Carlos Alonso en su carácter de contratado como asesor técnico interno el que se ha expedido en fechas 24 y 27 de mayo de 2002 manifestando que el proyecto cumple satisfactoriamente con el programa de necesidades propuesto por este Cuerpo.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>Que también se dio intervención a la Facultad de Ingeniería de la Universidad de Buenos Aires mediante Nota de Presidencia N° 454/2002, en función de la asistencia técnica comprometida por el convenio marco aprobado por Resolución CM N° 114/2001, produciendo los Informes FMHY N° 011/02 y FMT N° 016/01, ambos de fecha 29-5-2002, manifestando que nada tiene que observar.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>Que en virtud de lo expuesto, corresponde aprobar las modificaciones indicadas e instruir al Estudio ORECO a los efectos de la preparación de la documentación necesaria para las correspondientes licitaciones.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 xml:space="preserve">Por ello, en ejercicio de las competencias atribuidas por el artículo 116 de la Constitución local y la Ley N° 31, 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</w:t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DE LA CIUDAD AUTONOMA DE BUENOS AIRES</w:t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Art. 1°: Apruébanse los informes técnicos y planos respectivos presentados por el Estudio ORECO a pedido de este Consejo para los trabajos de remodelación a realizar en los edificios sitos en Hipólito Yrigoyen 932 y Tacuarí 138, conforme a los nuevos destinos previstos.</w:t>
      </w:r>
    </w:p>
    <w:p>
      <w:pPr>
        <w:pStyle w:val="Normal"/>
        <w:spacing w:lineRule="auto" w:line="360"/>
        <w:ind w:left="7080" w:firstLine="708"/>
        <w:jc w:val="both"/>
        <w:rPr>
          <w:lang w:val="es-MX"/>
        </w:rPr>
      </w:pPr>
      <w:r>
        <w:rPr>
          <w:lang w:val="es-MX"/>
        </w:rPr>
        <w:t>///</w:t>
      </w:r>
    </w:p>
    <w:p>
      <w:pPr>
        <w:pStyle w:val="Normal"/>
        <w:spacing w:lineRule="auto" w:line="360"/>
        <w:ind w:left="7080"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b/>
          <w:lang w:val="es-MX"/>
        </w:rPr>
        <w:t>RES. N° 171/2002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///Art. 2°:  Instrúyase por la Vicepresidencia al Estudio ORECO, para la preparación de la documentación necesaria que incluya las modificaciones aprobadas por el artículo precedente en los pliegos de las pertinentes licitaciones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Art. 3°: Regístrese, dése la intervención indicada a la Vicepresidencia, y comuníquese a la Dirección General de Ejecución Presupuestaria del Poder Judicial a sus efectos y oportuno archivo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RESOLUCION N° 171/2002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 xml:space="preserve">Dra. Gloria Elvira Bonatto    </w:t>
        <w:tab/>
        <w:tab/>
        <w:tab/>
        <w:tab/>
        <w:t>Dr. Juan Octavio Gauna</w:t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Dra. María Luisa Casas de Chamorro Vanasco         Dr. Carlos María Cárcova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Dr. Norberto Lorenzo  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21150350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00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8:00:00Z</dcterms:modified>
  <cp:revision>2</cp:revision>
  <dc:subject/>
  <dc:title>Buenos Aires,           de octubre de 1999</dc:title>
</cp:coreProperties>
</file>