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5 de abril de 200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236 /200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actuación Nº 28497/07, y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9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misma, la Sra. Asesora General Tutelar remite copia de la Resolución AGT Nº 136/07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dicha Resolución se deja sin efecto la Resolución AGT Nº 39/06 y el artículo 2º de la Resolución AGT Nº 68/07, instruyéndose a la Secretaría General de Gestión a fin de que reubique al personal de la Asesoría General Tutelar afectado al “Centro de Espera de Niños, Niñas y Adolescentes Detenidos” (CENNAD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a medida fue adoptada en el marco de lo dispuesto por Resolución Conjunta de la Asesoría General Tutelar, de la Fiscalía General y de la Defensoría General Nº 8/07, por la que se dispone que el “Centro de Espera de Niños, Niñas y Adolescentes Detenidos” (CENNAD) pasa a depender de la Fiscalía General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i bien la Resolución AGT Nº 68/07 deroga normas de la propia Asesoría General Tutelar, conlleva asimismo la modificación de estructuras creadas por este Cuerpo, por lo que resulta necesario disponer su convalidación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1º: Convalidar lo dispuesto por la Asesoría General Tutelar mediante Resolución AGT Nº 136/200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2º: Regístrese, comuníquese a los Sres. Titulares del Ministerio Público, a la Dirección de Factor Humano, al Sr. Administrador General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276"/>
        <w:rPr>
          <w:bCs/>
        </w:rPr>
      </w:pPr>
      <w:r>
        <w:rPr>
          <w:bCs/>
        </w:rPr>
        <w:t>RESOLUCIÓN N° 236 /200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lang w:val="es-MX"/>
        </w:rPr>
      </w:pPr>
      <w:r>
        <w:rPr>
          <w:rFonts w:cs="Times New Roman"/>
          <w:b w:val="false"/>
          <w:bCs/>
          <w:sz w:val="24"/>
          <w:lang w:val="es-MX"/>
        </w:rPr>
      </w:r>
    </w:p>
    <w:p>
      <w:pPr>
        <w:pStyle w:val="BodyText3"/>
        <w:widowControl/>
        <w:spacing w:lineRule="auto" w:line="276"/>
        <w:rPr/>
      </w:pPr>
      <w:r>
        <w:rPr>
          <w:sz w:val="22"/>
        </w:rPr>
        <w:t xml:space="preserve">                  </w:t>
      </w:r>
      <w:r>
        <w:rPr>
          <w:bCs/>
          <w:sz w:val="22"/>
          <w:szCs w:val="24"/>
        </w:rPr>
        <w:t>Juan Pablo Mas Velez                                           Carla Cavaliere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4"/>
        </w:rPr>
        <w:t>Secretario                                                           Presidenta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sectPr>
      <w:headerReference w:type="default" r:id="rId2"/>
      <w:type w:val="nextPage"/>
      <w:pgSz w:w="12240" w:h="20160"/>
      <w:pgMar w:left="1985" w:right="1418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7.45pt" filled="f" o:ole="">
          <v:imagedata r:id="rId2" o:title=""/>
        </v:shape>
        <o:OLEObject Type="Embed" ProgID="" ShapeID="ole_rId1" DrawAspect="Content" ObjectID="_71922112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bCs/>
        <w:i/>
        <w:iCs/>
        <w:sz w:val="28"/>
      </w:rPr>
      <w:t>Consejo de la  Magistratura de la Ciudad de  Buenos Aires</w:t>
    </w:r>
  </w:p>
  <w:p>
    <w:pPr>
      <w:pStyle w:val="Normal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00:00Z</dcterms:created>
  <dc:creator>CONSEJO DE LA MAGISTRATURA</dc:creator>
  <dc:description/>
  <dc:language>en-US</dc:language>
  <cp:lastModifiedBy>Tecnología e Informática</cp:lastModifiedBy>
  <cp:lastPrinted>2008-04-16T12:05:00Z</cp:lastPrinted>
  <dcterms:modified xsi:type="dcterms:W3CDTF">2008-04-18T16:00:00Z</dcterms:modified>
  <cp:revision>2</cp:revision>
  <dc:subject/>
  <dc:title>Buenos Aires, 16 de junio de 1999</dc:title>
</cp:coreProperties>
</file>