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28 de agost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495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 xml:space="preserve">El expediente N° 55/2001 del registro de la Comisión de Disciplina y Acusación de este Consejo de la Magistratura de la Ciudad Autónoma de Buenos Aires, al que se encuentra agregada la actuación N° 1157/03, y 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>Que por el expediente citado tramitó el sumario caratulado “Villalba Díaz, Federico Andrés s/Denuncia”, donde por Resolución 29/2002 se aplica al mencionado Villalba, Secretario de la Fiscalía Contravencional N° 10, la sanción de apercibimiento por encuadrar su conducta en la falta prevista en el artículo 4.5.8 del Reglamento Interno vigente al tiempo del dictado de la Resolución.</w:t>
      </w:r>
    </w:p>
    <w:p>
      <w:pPr>
        <w:pStyle w:val="TextBodyIndent"/>
        <w:spacing w:lineRule="auto" w:line="240"/>
        <w:rPr/>
      </w:pPr>
      <w:r>
        <w:rPr/>
        <w:t>Que a través de la Actuación N° 1157/03 el mencionado funcionario efectúa una presentación que se encuentra agregada a fs. 295/300 del expediente citado, donde solicita revisión de la sanción que le fuera impuesta, plantea la nulidad de la notificación y solicita que en subsidio se dé trámite a su escrito como denuncia de ilegitimidad.</w:t>
      </w:r>
    </w:p>
    <w:p>
      <w:pPr>
        <w:pStyle w:val="TextBodyIndent"/>
        <w:spacing w:lineRule="auto" w:line="240"/>
        <w:rPr/>
      </w:pPr>
      <w:r>
        <w:rPr/>
        <w:t>Que girado el expediente al Departamento de Dictámenes y Procedimientos Administrativos, el mismo observa que existiría un vicio esencial que nulifica lo actuado con posterioridad al dictamen emitido por el Dr. Obarrio a fs. 255/260, toda vez que no se dio traslado del mismo al sumariado para que éste efectúe su descargo y ofrezca prueba, con lo cual, se estarían violando expresas garantías constitucionales, lo que no puede ser admitido en un Estado de derecho.</w:t>
      </w:r>
    </w:p>
    <w:p>
      <w:pPr>
        <w:pStyle w:val="TextBodyIndent"/>
        <w:spacing w:lineRule="auto" w:line="240"/>
        <w:rPr/>
      </w:pPr>
      <w:r>
        <w:rPr/>
        <w:t xml:space="preserve">Que según el mismo dictamen y teniendo en cuenta en qué instancia se produce el vicio que torna improcedente lo actuado con posterioridad, es que </w:t>
      </w:r>
      <w:r>
        <w:rPr>
          <w:i/>
          <w:iCs/>
        </w:rPr>
        <w:t xml:space="preserve">brevitatis causae </w:t>
      </w:r>
      <w:r>
        <w:rPr/>
        <w:t>no se analizan las irregularidades que se observan en la tramitación del expediente con posterioridad a la fecha del dictado de la Resolución CM N° 29/2002 obrante a fs. 261/2655.</w:t>
      </w:r>
    </w:p>
    <w:p>
      <w:pPr>
        <w:pStyle w:val="TextBodyIndent"/>
        <w:spacing w:lineRule="auto" w:line="240"/>
        <w:rPr/>
      </w:pPr>
      <w:r>
        <w:rPr/>
        <w:t>Que asimismo el Departamento de Dictámenes y Procedimientos Administrativos estima pertinente que se debería dar traslado sin más trámite al sumariado del dictamen elaborado a fs. 255/260, a los efectos de su posterior tramitación.</w:t>
      </w:r>
    </w:p>
    <w:p>
      <w:pPr>
        <w:pStyle w:val="TextBodyIndent"/>
        <w:spacing w:lineRule="auto" w:line="240"/>
        <w:rPr/>
      </w:pPr>
      <w:r>
        <w:rPr/>
        <w:t>Por ello, en función de las atribuciones conferidas por el Art. 116 de la Constitución de la Ciudad Autónoma de Buenos Aires y la Ley 31 y el Reglamento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  <w:r>
        <w:rPr/>
        <w:t>aprobado por Resolución CM N° 384/2003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Declarar nulo lo actuado con posterioridad al dictamen emitido a fs. 255/260 del expediente citado en el Vist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Art. 2º:</w:t>
      </w:r>
      <w:r>
        <w:rPr>
          <w:sz w:val="24"/>
        </w:rPr>
        <w:t xml:space="preserve"> Dar traslado sin más trámite al sumariado del dictamen elaborado a fs. 255/260 del expediente de marras a los efectos de su posterior tramitación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3: </w:t>
      </w:r>
      <w:r>
        <w:rPr>
          <w:sz w:val="24"/>
        </w:rPr>
        <w:t>Regístrese, notifíquese, y oportunamente, archívese.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495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ego May Zubiría</w:t>
        <w:tab/>
        <w:tab/>
        <w:tab/>
        <w:tab/>
        <w:tab/>
        <w:t>Bettina Paul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María Magdalena Iráizoz</w:t>
        <w:tab/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María Celia Marsili</w:t>
        <w:tab/>
        <w:tab/>
        <w:tab/>
        <w:tab/>
        <w:tab/>
        <w:t>Abel Fleitas Ortiz de Rozas</w:t>
      </w:r>
    </w:p>
    <w:p>
      <w:pPr>
        <w:pStyle w:val="Textoindependiente2"/>
        <w:rPr/>
      </w:pPr>
      <w:r>
        <w:rPr>
          <w:sz w:val="24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(No firma por hallarse en uso de licencia)</w:t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285357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53:00Z</dcterms:created>
  <dc:creator>DR. MARCELO GUSTAVO ANTUÑA</dc:creator>
  <dc:description/>
  <dc:language>en-US</dc:language>
  <cp:lastModifiedBy>Magistratura</cp:lastModifiedBy>
  <cp:lastPrinted>2003-08-26T15:31:00Z</cp:lastPrinted>
  <dcterms:modified xsi:type="dcterms:W3CDTF">2003-09-18T16:49:00Z</dcterms:modified>
  <cp:revision>5</cp:revision>
  <dc:subject/>
  <dc:title> </dc:title>
</cp:coreProperties>
</file>