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5 de  may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37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5590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el Sr. Jefe de Seguridad, Sr. Gabriel R. Pipet,  elevó la  solicitud de  pase  de la agente Andrea Marina Villagra, legajo nro. 351, a la Oficina Administración y Financiera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74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 xml:space="preserve">Que la agente Andrea Marina Villagra, legajo nro. 351, posee título secundario, se desempeña actualmente con categoría 11 agrupamiento AM, en el Departamento de Seguridad, conf. </w:t>
      </w:r>
      <w:r>
        <w:rPr>
          <w:lang w:val="fr-FR"/>
        </w:rPr>
        <w:t xml:space="preserve">Res. CSEL  Nº 374/2007. 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el Dr. Gabriel Rodriguez Vallejos, en su carácter de Director Coordinación Ejecutiva, actual superior jerárquico de la citada agente, prestó conformidad con la propuesta de pase en análisis, a fs. 12 de estas actuaciones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a fs. 8 consta la conformidad del Dr. Lucio Ponsa Gandolfo, Administrador General, con el pase de la agente Andrea M. Villagra a la Oficina de Administración y Financiera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05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 1º: Disponer el pase  de la </w:t>
      </w:r>
      <w:r>
        <w:rPr>
          <w:bCs/>
        </w:rPr>
        <w:t>agente Andrea Marina Villagra, legajo nro. 351, a la Oficina de Administración y Financiera,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37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9436311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31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5-19T16:31:00Z</dcterms:modified>
  <cp:revision>2</cp:revision>
  <dc:subject/>
  <dc:title>Ethan Frome</dc:title>
</cp:coreProperties>
</file>