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22 de nov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897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</w:p>
    <w:p>
      <w:pPr>
        <w:pStyle w:val="BodyText3"/>
        <w:spacing w:lineRule="auto" w:line="312"/>
        <w:rPr/>
      </w:pPr>
      <w:r>
        <w:rPr>
          <w:bCs/>
          <w:szCs w:val="24"/>
        </w:rPr>
        <w:tab/>
        <w:tab/>
        <w:tab/>
      </w:r>
      <w:r>
        <w:rPr>
          <w:b w:val="false"/>
          <w:szCs w:val="24"/>
        </w:rPr>
        <w:t xml:space="preserve">El </w:t>
      </w:r>
      <w:r>
        <w:rPr>
          <w:b w:val="false"/>
          <w:bCs/>
        </w:rPr>
        <w:t xml:space="preserve">Expediente DSGyOM N° 92/11-0 s/ Caja chica especial: Contratación del servicio de limpieza integral de la sede de Hipólito Yrigoyen 932 y la Actuación Nº 23407/11 y 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f. 2 de la Actuación Nº 23407/11, la Dirección de Servicios Generales y Obras Menores pone en conocimiento que en concordancia con la Disposición DSGyOM Nº 16/2011, se emitió la orden de compra nro. 17 –cuya copia obra a f. 1– para la prestación del servicio de limpieza integral en Hipólito Yrigoyen 932, entre el 3 de junio y el 3 de noviembre de 2011. Atento la cercanía de la fecha de vencimiento, solicita instrucciones sobre la continuidad del servici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l Administrador General remite la solicitud sin realizar observación algun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tal estado llega el trámite al Ple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orden de compra nro. 17 formaliza la contratación con Servicio de Limpieza y Mantenimiento SA para la limpieza integral en la sede de Hipólito Yrigoyen 932, por la suma mensual de Pesos Dieciocho Mil ($18.000) desde el 3 de junio y  hasta el 3 de noviembre de 2011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licitación pública nro. 10/2011, cuyo objeto es la prestación del servicio de limpieza a todas las dependencias del Poder Judicial –incluyendo al inmueble mencionado– ,aún no se encuentra adjudicad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la continuidad del servicio en cuestión resulta indispensable para la operatividad de las dependencias que allí funcionan, por lo tanto, corresponde autorizar a la Dirección de Servicios Generales y Obras Menores a prorrogar la contratación mediante el régimen de caja chica especial aprobado por Res. CM Nº 101/2011, hasta la fecha de inicio de la contratación que tramita en la Licitación Pública nro. 10/2011, reservándose la facultad de rescindir sin causa la prórroga contractual, sin que esto genere derecho a indemnización a favor del adjudicatario. 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Por ello, y en ejercicio de las atribuciones otorgadas por el art. 116 de la Constitución de la Ciudad Autónoma de Buenos Aires y la Ley Nº 31,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>
          <w:b/>
          <w:szCs w:val="24"/>
        </w:rPr>
        <w:t xml:space="preserve">                            </w:t>
      </w:r>
      <w:r>
        <w:rPr>
          <w:b/>
          <w:bCs/>
          <w:szCs w:val="24"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/>
        <w:t xml:space="preserve">Art. 1º: Autorizar a la Dirección de Servicios Generales y Obras Menores a prorrogar la contratación de la orden de compra nro. 17 mediante el régimen de caja chica especial aprobado por Res. CM Nº 101/2011, desde el 3 de noviembre de 2011; hasta la fecha de inicio de la contratación que tramita en la Licitación Pública nro. 10/2011, área que podrá rescindir sin causa la prórroga contractual, sin que esto genere derecho a indemnización a favor del adjudicatario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anúnciese en la página de Internet del Poder Judicial de la Ciudad Autónoma de Buenos Aires (www.jusbaires.gov.ar), comuníquese a la  Oficina de Administración y Financiera, a la Dirección de Servicios Generales y Obras Menores, a la Dirección de Programación y Administración Contable y a la Dirección de Compras y Contrataciones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  <w:lang w:val="es-AR"/>
        </w:rPr>
        <w:t>RESOLUCIÓN N° 897 /2011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312"/>
        <w:ind w:hanging="720"/>
        <w:rPr>
          <w:rFonts w:ascii="Times New Roman" w:hAnsi="Times New Roman" w:eastAsia="Arial Unicode MS" w:cs="Times New Roman"/>
        </w:rPr>
      </w:pPr>
      <w:r>
        <w:rPr>
          <w:bCs/>
        </w:rPr>
        <w:tab/>
        <w:tab/>
        <w:t xml:space="preserve">   </w:t>
      </w:r>
      <w:r>
        <w:rPr>
          <w:rFonts w:cs="Times New Roman" w:ascii="Times New Roman" w:hAnsi="Times New Roman"/>
          <w:bCs/>
        </w:rPr>
        <w:t xml:space="preserve">Patricia López Vergara                                          Horacio Corti                                    </w:t>
      </w:r>
    </w:p>
    <w:p>
      <w:pPr>
        <w:pStyle w:val="Heading3"/>
        <w:spacing w:lineRule="auto" w:line="312"/>
        <w:ind w:hanging="720"/>
        <w:rPr>
          <w:rFonts w:eastAsia="Arial Unicode MS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  <w:lang w:val="es-AR"/>
        </w:rPr>
        <w:t xml:space="preserve">conf. art. 26 Regl. </w:t>
      </w:r>
      <w:r>
        <w:rPr>
          <w:rFonts w:cs="Times New Roman" w:ascii="Times New Roman" w:hAnsi="Times New Roman"/>
          <w:bCs/>
        </w:rPr>
        <w:t>Plenario                                         Presidente</w:t>
      </w:r>
      <w:r>
        <w:rPr>
          <w:bCs/>
        </w:rPr>
        <w:t xml:space="preserve">                                       </w:t>
      </w:r>
    </w:p>
    <w:p>
      <w:pPr>
        <w:pStyle w:val="BodyText3"/>
        <w:spacing w:lineRule="auto" w:line="312"/>
        <w:rPr>
          <w:rFonts w:eastAsia="Arial Unicode MS"/>
          <w:bCs/>
          <w:lang w:val="es-AR"/>
        </w:rPr>
      </w:pPr>
      <w:r>
        <w:rPr>
          <w:rFonts w:eastAsia="Arial Unicode MS"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ind w:left="240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26:00Z</dcterms:created>
  <dc:creator>aschvinn</dc:creator>
  <dc:description/>
  <dc:language>en-US</dc:language>
  <cp:lastModifiedBy>gbottaro</cp:lastModifiedBy>
  <cp:lastPrinted>2011-11-23T17:38:00Z</cp:lastPrinted>
  <dcterms:modified xsi:type="dcterms:W3CDTF">2011-11-30T19:00:00Z</dcterms:modified>
  <cp:revision>32</cp:revision>
  <dc:subject/>
  <dc:title>                                         Buenos Aires,          de agosto de 2009</dc:title>
</cp:coreProperties>
</file>