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Buenos Aires, 19 de febrero de 2002.</w:t>
      </w:r>
    </w:p>
    <w:p>
      <w:pPr>
        <w:pStyle w:val="BodyText3"/>
        <w:widowControl/>
        <w:rPr/>
      </w:pPr>
      <w:r>
        <w:rPr/>
        <w:t>RES. N° 16/2002</w:t>
      </w:r>
    </w:p>
    <w:p>
      <w:pPr>
        <w:pStyle w:val="BodyText3"/>
        <w:widowControl/>
        <w:rPr/>
      </w:pPr>
      <w:r>
        <w:rPr/>
      </w:r>
    </w:p>
    <w:p>
      <w:pPr>
        <w:pStyle w:val="BodyText3"/>
        <w:widowControl/>
        <w:rPr/>
      </w:pPr>
      <w:r>
        <w:rPr/>
        <w:t>VISTO:</w:t>
      </w:r>
    </w:p>
    <w:p>
      <w:pPr>
        <w:pStyle w:val="BodyText3"/>
        <w:widowControl/>
        <w:rPr/>
      </w:pPr>
      <w:r>
        <w:rPr/>
      </w:r>
    </w:p>
    <w:p>
      <w:pPr>
        <w:pStyle w:val="BodyText3"/>
        <w:widowControl/>
        <w:ind w:firstLine="993"/>
        <w:rPr>
          <w:b w:val="false"/>
          <w:b w:val="false"/>
        </w:rPr>
      </w:pPr>
      <w:r>
        <w:rPr>
          <w:b w:val="false"/>
        </w:rPr>
        <w:t xml:space="preserve">La presentación de la Presidencia de la Cámara de Apelaciones en lo Contencioso Administrativo y Tributario, y </w:t>
      </w:r>
    </w:p>
    <w:p>
      <w:pPr>
        <w:pStyle w:val="BodyText3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rPr/>
      </w:pPr>
      <w:r>
        <w:rPr/>
        <w:t>CONSIDERANDO: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solicita la ampliación del personal letrado de las Salas que integran dicha Cámar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arguye que la experiencia recogida desde la puesta en funcionamiento del Fuero Contencioso Administrativo y Tributario hace aparecer como insuficiente la estructura orgánica aprobada mediante Res. C.M. N° 30/99 y su modificatoria  Res. C.M. N° 407/2000, atento la competencia  amplia que otorga el art. 2° del Código Contencioso Administrativo y Tributario de la Ciudad de Buenos Aires, en todas las causas en que una autoridad administrativa sea parte, cualquiera fuera su fundamento u origen, tanto en el ámbito del Derecho Público como del Derecho Privado, conforme el art. 48 de la ley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en virtud de ello, atento las necesidades del servicio invocadas y a fin de cumplimentar adecuadamente las funciones a cargo, se muestra conveniente acceder al refuerzo de la planta de personal en los términos requeridos, dotando a cada sala con un (1) cargo de Prosecretario Letrad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firstLine="993"/>
        <w:rPr>
          <w:lang w:val="es-ES"/>
        </w:rPr>
      </w:pPr>
      <w:r>
        <w:rPr>
          <w:lang w:val="es-ES"/>
        </w:rPr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311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Heading3"/>
        <w:rPr/>
      </w:pPr>
      <w:r>
        <w:rPr/>
        <w:t>DE LA CIUDAD AUTONOMA DE BUENOS AIRES</w:t>
      </w:r>
    </w:p>
    <w:p>
      <w:pPr>
        <w:pStyle w:val="Normal"/>
        <w:ind w:firstLine="851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</w:t>
      </w: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>Art. 1°: Modifícase la Res. C.M. N° 30/99, dotando a las Salas de la Cámara de Apelaciones en lo Contencioso Administrativo y Tributario con un (1) cargo de Prosecretario Letrado, a cada 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2°: </w:t>
      </w:r>
      <w:r>
        <w:rPr>
          <w:sz w:val="24"/>
          <w:lang w:val="es-MX"/>
        </w:rPr>
        <w:t>Regístrese, comuníquese a la Presidencia de la Cámara de Apelaciones en lo Contencioso Administrativo y Tributario y a la Dirección General de Ejecución Presupuestaria del Poder Judicial, y oportunamente, archívese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RESOLUCION N° 16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</w:t>
        <w:tab/>
        <w:tab/>
        <w:tab/>
        <w:t>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. Julio César Cueto Rúa </w:t>
        <w:tab/>
        <w:tab/>
        <w:tab/>
        <w:tab/>
        <w:tab/>
        <w:t xml:space="preserve">Dr. Norberto Lorenzo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56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2:56:00Z</dcterms:modified>
  <cp:revision>2</cp:revision>
  <dc:subject/>
  <dc:title> </dc:title>
</cp:coreProperties>
</file>