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9733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Eduardo Angel Russo, en su carácter de Juez de la Sala II de la Cámara de Apelacioes en lo Contencioso Administrativo y Tributario, solicitó la designación de Natalia Inés Sukiennik, para ocupar el cargo de relatora en el mencionado Tribun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294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>
          <w:b/>
          <w:b/>
          <w:bCs/>
        </w:rPr>
      </w:pPr>
      <w:r>
        <w:rPr/>
        <w:t xml:space="preserve"> </w:t>
      </w:r>
      <w:r>
        <w:rPr/>
        <w:tab/>
        <w:tab/>
        <w:t>Que el cargo de relatora en la Sala II de la Cámara de Apelaciones se encuentra sin cubrir.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Russo propone para cubrirlo a Natalia Inés Sukiennik, ingreso externo, que de conformidad con lo establecido en la Res. CM Nº 34/2005 debe ser analizado y resuelto por el Plenario.</w:t>
      </w:r>
    </w:p>
    <w:p>
      <w:pPr>
        <w:pStyle w:val="Sangra2detindependiente"/>
        <w:spacing w:lineRule="auto" w:line="312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correspondiente dictamen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Natalia Inés Sukiennik (DNI 29.194.131) en el cargo de relatora, en la Sala II de la Cámara de Apelaciones en lo Contencioso Administrativo y Tributario, vocalía del Dr. Russ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 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8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f. art. 26 Regl. Plenario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5831328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0:00Z</dcterms:created>
  <dc:creator>Consejo de la Magistratura</dc:creator>
  <dc:description/>
  <cp:keywords>Ethan</cp:keywords>
  <dc:language>en-US</dc:language>
  <cp:lastModifiedBy>gbottaro</cp:lastModifiedBy>
  <cp:lastPrinted>2008-09-18T14:29:00Z</cp:lastPrinted>
  <dcterms:modified xsi:type="dcterms:W3CDTF">2008-09-22T16:40:00Z</dcterms:modified>
  <cp:revision>2</cp:revision>
  <dc:subject/>
  <dc:title>Ethan Frome</dc:title>
</cp:coreProperties>
</file>