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24 de julio de 2008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widowControl/>
        <w:spacing w:lineRule="auto" w:line="312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. N° 568 /2008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STO:</w:t>
      </w:r>
    </w:p>
    <w:p>
      <w:pPr>
        <w:pStyle w:val="Sangra3detindependient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ación de la Sra. Consejera, Dra. Nélida Mabel Daniele; y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mediante nota de fecha 21 de junio del año en curso, la Dra. Nélida Mabel Daneile, solicita la designación de la Dra. Rosaura Cerdeiras con categoría 15 ASR y del Dr. Juan Domingo Poli con categoría 7 ASR, para desempeñarse en la Unidad a su cargo, la primera de ellas a partir del día que tome posesión del cargo la Dra. Natalia Mortier como Relatora en la Sala II de la Cámara en lo Contencioso Administrativo y Tributario y en el segundo caso a partir del día 1º de septiembre del año en curso.</w:t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no existen impedimentos legales ni reglamentarios para dar curso favorable a lo peticionado.</w:t>
      </w:r>
    </w:p>
    <w:p>
      <w:pPr>
        <w:pStyle w:val="Normal"/>
        <w:spacing w:lineRule="auto" w:line="312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3detindependiente"/>
        <w:spacing w:lineRule="auto" w:line="312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Por ello, y en ejercicio de las atribuciones conferidas por el artículo 116 de la Constitución de la Ciudad, y la Ley N° 31 y su modificatoria,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 DE LA</w:t>
      </w:r>
    </w:p>
    <w:p>
      <w:pPr>
        <w:pStyle w:val="Heading1"/>
        <w:spacing w:lineRule="auto" w:line="312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UDAD AUTONOMA DE BUENOS AIRES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 xml:space="preserve">Art. 1°: Prestar acuerdo para designar a la Dra. Rosaura Cerdeiras, DNI 20.892.299, con categoría 15, agrupamiento ASR , para desempeñarse como Asesora en la Unidad Consejero de la Dra. Nélida Mabel Daniele, a partir del día que tome posesión del cargo la Dra. </w:t>
      </w:r>
      <w:r>
        <w:rPr>
          <w:rFonts w:cs="Times New Roman" w:ascii="Times New Roman" w:hAnsi="Times New Roman"/>
          <w:sz w:val="24"/>
        </w:rPr>
        <w:t>Natalia Mortier como Relatora en la Sala II de la Cámara en lo Contencioso Administrativo y Tributario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. 2°: Prestar acuerdo para designar al Dr. Juan Domingo Poli, DNI 16.120.848, con categoría 7, agrupamiento ASR , para desempeñarse como Asesor en la Unidad Consejero de la Dra. Nélida Mabel Daniele, a partir del día 1º de septiembre de 2008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. 3º: Regístrese, comuníquese a los interesados siguiendo la vía jerárquica correspondiente, a la Dirección de Factor Humano, al Administrador General y, oportunamente, archíves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ÓN N° 568 /2008.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  <w:t xml:space="preserve">              </w:t>
      </w:r>
      <w:r>
        <w:rPr>
          <w:rFonts w:cs="Times New Roman" w:ascii="Times New Roman" w:hAnsi="Times New Roman"/>
          <w:b/>
          <w:sz w:val="24"/>
          <w:lang w:val="es-MX"/>
        </w:rPr>
        <w:t>N. Mabel Daniele                                                         Mauricio Devoto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lang w:val="es-MX"/>
        </w:rPr>
        <w:t xml:space="preserve">                 </w:t>
      </w:r>
      <w:r>
        <w:rPr>
          <w:rFonts w:cs="Times New Roman" w:ascii="Times New Roman" w:hAnsi="Times New Roman"/>
          <w:b/>
          <w:sz w:val="24"/>
          <w:lang w:val="es-MX"/>
        </w:rPr>
        <w:t>Secretaria                                                                        Presidente</w:t>
      </w:r>
    </w:p>
    <w:sectPr>
      <w:headerReference w:type="default" r:id="rId2"/>
      <w:type w:val="nextPage"/>
      <w:pgSz w:w="12240" w:h="20160"/>
      <w:pgMar w:left="2552" w:right="1418" w:gutter="0" w:header="851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674769341" r:id="rId1"/>
      </w:object>
    </w:r>
  </w:p>
  <w:p>
    <w:pPr>
      <w:pStyle w:val="Normal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  <w:t>Consejo de la Magistratura de la Ciudad Autónoma de Buenos Aires</w:t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00"/>
      <w:jc w:val="both"/>
    </w:pPr>
    <w:rPr>
      <w:rFonts w:ascii="Times New Roman" w:hAnsi="Times New Roman" w:cs="Times New Roman"/>
      <w:sz w:val="25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6:17:00Z</dcterms:created>
  <dc:creator>CONSEJO DE LA MAGISTRATURA</dc:creator>
  <dc:description/>
  <dc:language>en-US</dc:language>
  <cp:lastModifiedBy>gbottaro</cp:lastModifiedBy>
  <cp:lastPrinted>2008-07-22T12:53:00Z</cp:lastPrinted>
  <dcterms:modified xsi:type="dcterms:W3CDTF">2008-08-04T16:17:00Z</dcterms:modified>
  <cp:revision>2</cp:revision>
  <dc:subject/>
  <dc:title>Buenos Aires, 16 de junio de 1999</dc:title>
</cp:coreProperties>
</file>