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24 de febrero de 2004.</w:t>
      </w:r>
    </w:p>
    <w:p>
      <w:pPr>
        <w:pStyle w:val="Heading9"/>
        <w:spacing w:lineRule="auto" w:line="288"/>
        <w:rPr>
          <w:bCs/>
        </w:rPr>
      </w:pPr>
      <w:r>
        <w:rPr>
          <w:bCs/>
        </w:rPr>
      </w:r>
    </w:p>
    <w:p>
      <w:pPr>
        <w:pStyle w:val="Heading9"/>
        <w:spacing w:lineRule="auto" w:line="288"/>
        <w:rPr>
          <w:bCs/>
        </w:rPr>
      </w:pPr>
      <w:r>
        <w:rPr>
          <w:bCs/>
        </w:rPr>
        <w:t>RES. Nº 113/2004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288"/>
        <w:ind w:firstLine="1418"/>
        <w:jc w:val="both"/>
        <w:rPr/>
      </w:pPr>
      <w:r>
        <w:rPr/>
        <w:t xml:space="preserve">La renuncia presentada por el agente Daniel Ferraro mediante telegrama de fecha 2 de febrero de 2004, y </w:t>
        <w:tab/>
        <w:tab/>
      </w:r>
    </w:p>
    <w:p>
      <w:pPr>
        <w:pStyle w:val="Sangra3detindependiente"/>
        <w:spacing w:lineRule="auto" w:line="288"/>
        <w:ind w:left="0" w:firstLine="1134"/>
        <w:rPr/>
      </w:pPr>
      <w:r>
        <w:rPr/>
        <w:tab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>Que, conforme lo informado por el Secretario de la Comisión de Disciplina y Acusación, el agente Daniel Ferraro se encuentra denunciado en el expediente N° 152/03, cuyos términos procesales se encuentran interrumpidos mediante Resolución CM N° 682/2003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a su vez,  se informa que el mencionado agente está también denunciado en el expediente N° 160/2003, en el cual, por Resolución CM N° 642/2003, se lo suspendió preventivamente sin goce de haberes hasta que recaiga resolución definitiva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el sumario referido en el considerando precedente fue iniciado en virtud de las adulteraciones detectadas en la fotocopia del certificado analítico de estudios secundarios obrante en su legajo personal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, a juicio de este Cuerpo, nada obsta a la aceptación de la renuncia del Sr. Daniel Ferraro, sin perjuicio de reservarse el Consejo de la Magistratura el derecho a accionar por las responsabilidades patrimoniales que pudieran atribuirse al agente, conforme lo dispuesto por el artículo 22 del Régimen Disciplinario aprobado por Resolución CM N° 384/2003 y el artículo 1.21 del Reglamento Interno aprobado por Resolución CM N° 302/2002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, asimismo, ante la gravedad de los hechos investigados debe formularse la correspondiente denuncia ante la justicia ordinaria en cumplimiento de lo dispuesto por el artículo 177 inciso 1° del Código Procesal Penal de la Nación.</w:t>
      </w:r>
    </w:p>
    <w:p>
      <w:pPr>
        <w:pStyle w:val="Normal"/>
        <w:spacing w:lineRule="auto" w:line="288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88"/>
        <w:ind w:firstLine="311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28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/>
      </w:pPr>
      <w:r>
        <w:rPr/>
        <w:t>Art. 1: Aceptar la renuncia del Sr. Daniel Ferraro a la planta permanente del Poder Judicial de la Ciudad Autónoma de Buenos Aires, a partir del día de la fecha, sin perjuicio de reservarse el Consejo de la Magistratura el derecho a accionar por las responsabilidades patrimoniales que pudieran atribuirse al agente, conforme lo dispuesto por el artículo 22 del Régimen Disciplinario aprobado por Resolución CM N° 384/2003 y el artículo 1.21 del Reglamento Interno aprobado por Resolución CM N° 302/2002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 xml:space="preserve">Art. 2°: Formular la pertinente denuncia ante la justicia en los términos del artículo 177 inciso 1° del Código Procesal Penal de la Nación, en relación a los hechos investigados en el expediente  N° 160/2003 del registro de la Comisión de Disciplina y Acusación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3°: Regístrese, notifíquese, comuníquese al Departamento de Recursos Humanos, a la Comisión de Disciplina y Acusación y, oportunamente, archíves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OLUCIÓN N° 113/2004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widowControl/>
        <w:tabs>
          <w:tab w:val="clear" w:pos="720"/>
          <w:tab w:val="left" w:pos="5103" w:leader="none"/>
        </w:tabs>
        <w:ind w:left="4678" w:hanging="0"/>
        <w:rPr>
          <w:sz w:val="18"/>
          <w:lang w:val="es-ES"/>
        </w:rPr>
      </w:pPr>
      <w:r>
        <w:rPr>
          <w:sz w:val="18"/>
        </w:rPr>
        <w:t>(no firma por encontrarse en uso de licencia)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1871" w:right="1304" w:gutter="0" w:header="1021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7782958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07:00Z</dcterms:created>
  <dc:creator>EW/LN/CB</dc:creator>
  <dc:description/>
  <cp:keywords>Ethan</cp:keywords>
  <dc:language>en-US</dc:language>
  <cp:lastModifiedBy>Magistratura</cp:lastModifiedBy>
  <cp:lastPrinted>2004-02-03T16:04:00Z</cp:lastPrinted>
  <dcterms:modified xsi:type="dcterms:W3CDTF">2004-03-09T19:07:00Z</dcterms:modified>
  <cp:revision>2</cp:revision>
  <dc:subject/>
  <dc:title>Ethan Frome</dc:title>
</cp:coreProperties>
</file>